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本　聡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事前調査　福島県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ドイツ（ＮＲＷ州）案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再生可能エネルギー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島県商工労働部産業創出課との関係、業務経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903468801"/>
            <w:bookmarkStart w:id="1" w:name="__Fieldmark__0_2903468801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903468801"/>
            <w:bookmarkStart w:id="3" w:name="__Fieldmark__1_2903468801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福島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（ＮＲＷ州）案件【再生可能エネルギー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福島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（ＮＲＷ州）案件【再生可能エネルギー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事前調査　福島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（ＮＲＷ州）案件【再生可能エネルギー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福島県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（ＮＲＷ州）案件【再生可能エネルギー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7:00Z</dcterms:created>
  <dc:creator/>
  <dc:description/>
  <cp:keywords/>
  <dc:language>en-US</dc:language>
  <cp:lastModifiedBy/>
  <dcterms:modified xsi:type="dcterms:W3CDTF">2015-07-13T04:43:00Z</dcterms:modified>
  <cp:revision>1</cp:revision>
  <dc:subject/>
  <dc:title/>
</cp:coreProperties>
</file>