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408"/>
        <w:gridCol w:w="4812"/>
        <w:gridCol w:w="2176"/>
      </w:tblGrid>
      <w:tr>
        <w:trPr>
          <w:trHeight w:val="304" w:hRule="atLeast"/>
          <w:cantSplit w:val="true"/>
        </w:trPr>
        <w:tc>
          <w:tcPr>
            <w:tcW w:w="7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）個人契約　</w:t>
            </w:r>
            <w:r>
              <w:rPr>
                <w:rFonts w:eastAsia="ＭＳ Ｐ明朝" w:cs="ＭＳ Ｐ明朝" w:ascii="ＭＳ Ｐ明朝" w:hAnsi="ＭＳ Ｐ明朝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</w:rPr>
              <w:t>（　）法人契約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80"/>
              </w:rPr>
            </w:pPr>
            <w:r>
              <w:rPr>
                <w:rFonts w:eastAsia="ＭＳ Ｐ明朝" w:cs="ＭＳ Ｐ明朝" w:ascii="ＭＳ Ｐ明朝" w:hAnsi="ＭＳ Ｐ明朝"/>
              </w:rPr>
              <w:t>2015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dd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fldChar w:fldCharType="begin"/>
            </w:r>
            <w:r>
              <w:rPr>
                <w:rFonts w:eastAsia="ＭＳ Ｐ明朝" w:cs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</w:rPr>
              <w:t>Combin</w:t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dd</w:t>
            </w:r>
            <w:r>
              <w:rPr>
                <w:rFonts w:ascii="ＭＳ Ｐ明朝" w:hAnsi="ＭＳ Ｐ明朝" w:cs="ＭＳ Ｐ明朝" w:eastAsia="ＭＳ Ｐ明朝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　　　　歳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ＦＡＸ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勤務先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・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所属団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名称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・役職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1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性Ｐ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専門分野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最終学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6"/>
                <w:lang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以外の活動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資格、著書・報告書、特許、受賞など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業務歴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6"/>
        <w:gridCol w:w="1572"/>
        <w:gridCol w:w="48"/>
        <w:gridCol w:w="360"/>
        <w:gridCol w:w="48"/>
        <w:gridCol w:w="1572"/>
        <w:gridCol w:w="900"/>
        <w:gridCol w:w="1980"/>
        <w:gridCol w:w="765"/>
        <w:gridCol w:w="2131"/>
      </w:tblGrid>
      <w:tr>
        <w:trPr>
          <w:trHeight w:val="18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自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名・役職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具体的業務</w:t>
            </w:r>
          </w:p>
        </w:tc>
      </w:tr>
      <w:tr>
        <w:trPr>
          <w:trHeight w:val="454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9" w:hRule="atLeast"/>
        </w:trPr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ジェトロとの業務経験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有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  <w:tr>
        <w:trPr>
          <w:trHeight w:val="399" w:hRule="atLeast"/>
        </w:trPr>
        <w:tc>
          <w:tcPr>
            <w:tcW w:w="40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海外での業務経験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自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)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至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業務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本側派遣元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yyyy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mm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66115</wp:posOffset>
                      </wp:positionV>
                      <wp:extent cx="592455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本シートにご記入いただいた個人情報は、専門家選定および派遣手続きのために利用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5pt;height:22.7pt;mso-wrap-distance-left:9.05pt;mso-wrap-distance-right:9.05pt;mso-wrap-distance-top:0pt;mso-wrap-distance-bottom:0pt;margin-top:52.45pt;mso-position-vertical-relative:text;margin-left: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本シートにご記入いただいた個人情報は、専門家選定および派遣手続きのために利用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224"/>
        <w:gridCol w:w="1620"/>
        <w:gridCol w:w="3616"/>
      </w:tblGrid>
      <w:tr>
        <w:trPr>
          <w:trHeight w:val="45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スペイン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堪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常会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挨拶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堪能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日常会話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挨拶程度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健康状態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不安はない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やや不安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大いに不安</w:t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パソコン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マイクロワードソフトによる文書作成が可能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〃が不可能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36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502"/>
        <w:gridCol w:w="851"/>
        <w:gridCol w:w="850"/>
        <w:gridCol w:w="3357"/>
      </w:tblGrid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専門分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  <w:lang w:eastAsia="zh-TW"/>
              </w:rPr>
              <w:t>（例：自動車部品製造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職種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例：品質管理等）</w:t>
            </w:r>
          </w:p>
        </w:tc>
      </w:tr>
      <w:tr>
        <w:trPr>
          <w:trHeight w:val="588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業務経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専門性と本件業務内容との関わりについ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特筆すべき経験などがあれば、具体的にご記入ください。）</w:t>
            </w:r>
          </w:p>
        </w:tc>
      </w:tr>
      <w:tr>
        <w:trPr>
          <w:trHeight w:val="2596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4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志望動機・抱負</w:t>
            </w:r>
          </w:p>
        </w:tc>
      </w:tr>
      <w:tr>
        <w:trPr>
          <w:trHeight w:val="832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出張期間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中旬　～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中旬の間で出張が可能かどうか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はい→出張可能期間（　月　日～　月　日頃）　□いい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中旬　～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6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中旬の間で出張が可能かどうか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はい→出張可能期間（　月　日～　月　日頃）　□いい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結果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Cs w:val="21"/>
              </w:rPr>
              <w:t>送付先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勤務先への通知を希望の場合は以下へご記入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社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名：　　　　　　　　　　　　　　　　　肩書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：</w:t>
            </w:r>
          </w:p>
        </w:tc>
      </w:tr>
      <w:tr>
        <w:trPr>
          <w:trHeight w:val="511" w:hRule="atLeast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以下の設問につき、該当する項目をチェック</w:t>
            </w:r>
            <w:bookmarkStart w:id="0" w:name="Check4"/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fldChar w:fldCharType="separate"/>
            </w:r>
            <w:bookmarkStart w:id="1" w:name="__Fieldmark__0_524559824"/>
            <w:bookmarkStart w:id="2" w:name="__Fieldmark__0_524559824"/>
            <w:bookmarkEnd w:id="2"/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  <w:r>
              <w:rPr>
                <w:b/>
                <w:szCs w:val="21"/>
                <w:rFonts w:ascii="ＭＳ Ｐ明朝" w:hAnsi="ＭＳ Ｐ明朝" w:cs="ＭＳ Ｐ明朝" w:eastAsia="ＭＳ Ｐ明朝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願います</w:t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応募に際し、所属先がある場合はその了解が得られてい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3" w:name="__Fieldmark__1_524559824"/>
            <w:bookmarkStart w:id="4" w:name="__Fieldmark__1_524559824"/>
            <w:bookmarkEnd w:id="4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いい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5" w:name="__Fieldmark__2_524559824"/>
            <w:bookmarkStart w:id="6" w:name="__Fieldmark__2_524559824"/>
            <w:bookmarkEnd w:id="6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所属なし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7" w:name="__Fieldmark__3_524559824"/>
            <w:bookmarkStart w:id="8" w:name="__Fieldmark__3_524559824"/>
            <w:bookmarkEnd w:id="8"/>
            <w:r/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過去の刑事罰の有無（係争中を含む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9" w:name="__Fieldmark__4_524559824"/>
            <w:bookmarkStart w:id="10" w:name="__Fieldmark__4_524559824"/>
            <w:bookmarkEnd w:id="10"/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separate"/>
            </w:r>
            <w:bookmarkStart w:id="11" w:name="__Fieldmark__5_524559824"/>
            <w:bookmarkStart w:id="12" w:name="__Fieldmark__5_524559824"/>
            <w:bookmarkEnd w:id="12"/>
            <w:r/>
            <w:r>
              <w:rPr>
                <w:sz w:val="18"/>
                <w:b/>
                <w:szCs w:val="18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契約締結者（法人契約の場合のみ記入）</w:t>
      </w:r>
    </w:p>
    <w:tbl>
      <w:tblPr>
        <w:tblW w:w="987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51"/>
      </w:tblGrid>
      <w:tr>
        <w:trPr>
          <w:trHeight w:val="21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7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応募者の所属・役職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者肩書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者（代表権者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  <w:r>
              <w:rPr>
                <w:rFonts w:eastAsia="ＭＳ Ｐ明朝" w:cs="ＭＳ Ｐ明朝" w:ascii="ＭＳ Ｐ明朝" w:hAnsi="ＭＳ Ｐ明朝"/>
              </w:rPr>
              <w:t>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eastAsia="ＭＳ Ｐ明朝" w:cs="ＭＳ Ｐ明朝" w:ascii="ＭＳ Ｐ明朝" w:hAnsi="ＭＳ Ｐ明朝"/>
              </w:rPr>
              <w:t>Fax[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（代表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567" w:top="816" w:footer="692" w:bottom="7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</w:r>
  </w:p>
  <w:p>
    <w:pPr>
      <w:pStyle w:val="Footer"/>
      <w:jc w:val="center"/>
      <w:rPr/>
    </w:pPr>
    <w:r>
      <w:rPr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応募書類</w:t>
    </w:r>
  </w:p>
  <w:p>
    <w:pPr>
      <w:pStyle w:val="Header"/>
      <w:jc w:val="center"/>
      <w:rPr/>
    </w:pPr>
    <w:r>
      <w:rPr>
        <w:rFonts w:ascii="ＭＳ Ｐ明朝" w:hAnsi="ＭＳ Ｐ明朝" w:cs="ＭＳ Ｐ明朝" w:eastAsia="ＭＳ Ｐ明朝"/>
      </w:rPr>
      <w:t>メキシコ自動車部品分野派遣遣専門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/>
  <dc:description/>
  <cp:keywords/>
  <dc:language>en-US</dc:language>
  <cp:lastModifiedBy/>
  <dcterms:modified xsi:type="dcterms:W3CDTF">2015-06-25T02:47:00Z</dcterms:modified>
  <cp:revision>1</cp:revision>
  <dc:subject/>
  <dc:title/>
</cp:coreProperties>
</file>