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入日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月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840"/>
          <w:tab w:val="center" w:pos="4818" w:leader="none"/>
          <w:tab w:val="left" w:pos="8730" w:leader="none"/>
        </w:tabs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１．企業・団体概要（パンフレットなどを添付して下さい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3650"/>
        <w:gridCol w:w="35"/>
        <w:gridCol w:w="709"/>
        <w:gridCol w:w="709"/>
        <w:gridCol w:w="425"/>
        <w:gridCol w:w="1985"/>
      </w:tblGrid>
      <w:tr>
        <w:trPr>
          <w:trHeight w:val="2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Cs w:val="21"/>
              </w:rPr>
              <w:t>応募分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野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分野のみ選択ください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1582108971"/>
            <w:bookmarkStart w:id="1" w:name="__Fieldmark__0_1582108971"/>
            <w:bookmarkEnd w:id="1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械・環境分野</w:t>
            </w:r>
          </w:p>
          <w:p>
            <w:pPr>
              <w:pStyle w:val="Normal"/>
              <w:spacing w:lineRule="exact" w:line="320"/>
              <w:ind w:left="18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1582108971"/>
            <w:bookmarkStart w:id="3" w:name="__Fieldmark__1_1582108971"/>
            <w:bookmarkEnd w:id="3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活関連分野</w:t>
            </w:r>
          </w:p>
          <w:p>
            <w:pPr>
              <w:pStyle w:val="Normal"/>
              <w:spacing w:lineRule="exact" w:line="280"/>
              <w:ind w:left="466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生活関連分野を選択された場合は以下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項目のみ選択してください。</w:t>
            </w:r>
          </w:p>
          <w:p>
            <w:pPr>
              <w:pStyle w:val="Normal"/>
              <w:spacing w:lineRule="exact" w:line="280"/>
              <w:ind w:left="65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2_1582108971"/>
            <w:bookmarkStart w:id="5" w:name="__Fieldmark__2_1582108971"/>
            <w:bookmarkEnd w:id="5"/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  <w:r>
              <w:rPr>
                <w:sz w:val="18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日用品・生活雑貨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3_1582108971"/>
            <w:bookmarkStart w:id="7" w:name="__Fieldmark__3_1582108971"/>
            <w:bookmarkEnd w:id="7"/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  <w:r>
              <w:rPr>
                <w:sz w:val="18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デザイン製品・伝統産品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4_1582108971"/>
            <w:bookmarkStart w:id="9" w:name="__Fieldmark__4_1582108971"/>
            <w:bookmarkEnd w:id="9"/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  <w:r>
              <w:rPr>
                <w:sz w:val="18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ファッション</w:t>
            </w:r>
          </w:p>
          <w:p>
            <w:pPr>
              <w:pStyle w:val="Normal"/>
              <w:spacing w:lineRule="exact" w:line="320"/>
              <w:ind w:left="18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5_1582108971"/>
            <w:bookmarkStart w:id="11" w:name="__Fieldmark__5_1582108971"/>
            <w:bookmarkEnd w:id="11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ービス分野</w:t>
            </w:r>
          </w:p>
        </w:tc>
      </w:tr>
      <w:tr>
        <w:trPr>
          <w:trHeight w:val="2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法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5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241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社所在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spacing w:val="45"/>
                <w:kern w:val="0"/>
              </w:rPr>
              <w:t>X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＠</w:t>
            </w:r>
          </w:p>
        </w:tc>
      </w:tr>
      <w:tr>
        <w:trPr>
          <w:trHeight w:val="4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業務内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費税の取扱状況等（直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ヵ年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間①：　</w:t>
            </w:r>
            <w:r>
              <w:rPr>
                <w:rFonts w:eastAsia="ＭＳ Ｐゴシック" w:cs="ＭＳ Ｐゴシック" w:ascii="ＭＳ Ｐゴシック" w:hAnsi="ＭＳ Ｐゴシック"/>
              </w:rPr>
              <w:t>20○</w:t>
            </w:r>
            <w:r>
              <w:rPr>
                <w:rFonts w:ascii="ＭＳ Ｐゴシック" w:hAnsi="ＭＳ Ｐゴシック" w:cs="ＭＳ Ｐゴシック" w:eastAsia="ＭＳ Ｐゴシック"/>
              </w:rPr>
              <w:t>年○月～</w:t>
            </w:r>
            <w:r>
              <w:rPr>
                <w:rFonts w:eastAsia="ＭＳ Ｐゴシック" w:cs="ＭＳ Ｐゴシック" w:ascii="ＭＳ Ｐゴシック" w:hAnsi="ＭＳ Ｐゴシック"/>
              </w:rPr>
              <w:t>20○</w:t>
            </w:r>
            <w:r>
              <w:rPr>
                <w:rFonts w:ascii="ＭＳ Ｐゴシック" w:hAnsi="ＭＳ Ｐゴシック" w:cs="ＭＳ Ｐゴシック" w:eastAsia="ＭＳ Ｐゴシック"/>
              </w:rPr>
              <w:t>年○月　　　　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税事業者　　・　　免税事業者</w:t>
            </w:r>
          </w:p>
        </w:tc>
      </w:tr>
      <w:tr>
        <w:trPr>
          <w:trHeight w:val="32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間②：　</w:t>
            </w:r>
            <w:r>
              <w:rPr>
                <w:rFonts w:eastAsia="ＭＳ Ｐゴシック" w:cs="ＭＳ Ｐゴシック" w:ascii="ＭＳ Ｐゴシック" w:hAnsi="ＭＳ Ｐゴシック"/>
              </w:rPr>
              <w:t>20○</w:t>
            </w:r>
            <w:r>
              <w:rPr>
                <w:rFonts w:ascii="ＭＳ Ｐゴシック" w:hAnsi="ＭＳ Ｐゴシック" w:cs="ＭＳ Ｐゴシック" w:eastAsia="ＭＳ Ｐゴシック"/>
              </w:rPr>
              <w:t>年○月～</w:t>
            </w:r>
            <w:r>
              <w:rPr>
                <w:rFonts w:eastAsia="ＭＳ Ｐゴシック" w:cs="ＭＳ Ｐゴシック" w:ascii="ＭＳ Ｐゴシック" w:hAnsi="ＭＳ Ｐゴシック"/>
              </w:rPr>
              <w:t>20○</w:t>
            </w:r>
            <w:r>
              <w:rPr>
                <w:rFonts w:ascii="ＭＳ Ｐゴシック" w:hAnsi="ＭＳ Ｐゴシック" w:cs="ＭＳ Ｐゴシック" w:eastAsia="ＭＳ Ｐゴシック"/>
              </w:rPr>
              <w:t>年○月　</w:t>
            </w:r>
          </w:p>
        </w:tc>
        <w:tc>
          <w:tcPr>
            <w:tcW w:w="3863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税事業者　　・　　免税事業者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関連　（法人および専門家業務従事予定者について）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ジェトロ事業での契約実績がある場合、また、企業などに対する指導業務への従事実績がある場合、契約・従事期間中に指導内容、指導姿勢、その業務内容等に重大な問題を起こしていない。また、事務手続き、業務報告などにおいて重大な問題を起こしていない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はい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起こしていない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）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いえ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起こしている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業務実施体制＞（ジェトロの本事業の実施に当たり、事業所内でどのような業務実施体制をとられるかご記入ください。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840"/>
          <w:tab w:val="center" w:pos="4818" w:leader="none"/>
          <w:tab w:val="left" w:pos="873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２．専門家業務従事予定者について</w:t>
      </w:r>
    </w:p>
    <w:p>
      <w:pPr>
        <w:pStyle w:val="Header"/>
        <w:tabs>
          <w:tab w:val="clear" w:pos="840"/>
          <w:tab w:val="center" w:pos="4818" w:leader="none"/>
          <w:tab w:val="left" w:pos="873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＜基本情報＞</w:t>
      </w:r>
    </w:p>
    <w:tbl>
      <w:tblPr>
        <w:tblW w:w="94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709"/>
        <w:gridCol w:w="4536"/>
        <w:gridCol w:w="850"/>
        <w:gridCol w:w="426"/>
        <w:gridCol w:w="1657"/>
      </w:tblGrid>
      <w:tr>
        <w:trPr>
          <w:trHeight w:val="279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記入日時点）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＠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住所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支障なく、不安も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支障はないが、やや不安</w:t>
            </w:r>
          </w:p>
        </w:tc>
      </w:tr>
      <w:tr>
        <w:trPr>
          <w:trHeight w:val="7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104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以外の活動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4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資格、著書、報告書、受賞等（語学を除く）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4" w:hRule="atLeast"/>
        </w:trPr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関連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募集分野（別紙｢仕様書｣を参照）において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以上の職務経験及び豊富な知識を有しており、また、本邦企業等の海外販路開拓のためのマーケティングや貿易実務（サービス産業分野においては国内の当該産業企業の海外進出の実務）に精通している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はい（　　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いえ（　　）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事業遂行に高い意欲を有し、自身の能力発揮に意欲的である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はい（　　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いえ（　　）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企業経営者などへの適切な助言、円滑なコミュニケーションができ、また業務を遂行するために必要な外国語力（英語など）を有しており、日本語が堪能である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はい（　　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いえ（　　）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事業に対して充分な業務時間を確保でき、支援企業などからの要望に素早く対応できる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はい（　　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いえ（　　）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務を遂行するために必要な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操作（Ｗｏｒｄ、Ｅｘｃｅｌ、ｅ－ｍａｉｌ等）が可能である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はい（　　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いえ（　　）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内および海外で開催される商談会・見本市への出張が可能である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はい（　　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いえ（　　）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業務を遂行する上で健康状態に支障がない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はい（　　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いえ（　　）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ジェトロ事業での契約実績がある場合、また、企業などに対する指導業務への従事実績がある場合、契約・従事期間中に指導内容、指導姿勢、その業務内容等に重大な問題を起こしていない。また、事務手続き、業務報告などにおいて重大な問題を起こしていない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はい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起こしていない）</w:t>
            </w:r>
            <w:r>
              <w:rPr>
                <w:rFonts w:ascii="ＭＳ Ｐゴシック" w:hAnsi="ＭＳ Ｐゴシック" w:cs="ＭＳ Ｐゴシック" w:eastAsia="ＭＳ Ｐゴシック"/>
              </w:rPr>
              <w:t>（　　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いえ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起こしている）</w:t>
            </w:r>
            <w:r>
              <w:rPr>
                <w:rFonts w:ascii="ＭＳ Ｐゴシック" w:hAnsi="ＭＳ Ｐゴシック" w:cs="ＭＳ Ｐゴシック" w:eastAsia="ＭＳ Ｐゴシック"/>
              </w:rPr>
              <w:t>（　　）</w:t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主な職歴（ジェトロによる専門家派遣・講師派遣等を含む）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同事業所内での異動についてもご記入下さい。記入欄が不足するようであれば、適宜追加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ジェトロによる専門家派遣・講師派遣等の実績があれば必ずご記入下さい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425"/>
        <w:gridCol w:w="1560"/>
        <w:gridCol w:w="2693"/>
        <w:gridCol w:w="2977"/>
      </w:tblGrid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、部署名・役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海外ビジネス経験、海外駐在経験＞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425"/>
        <w:gridCol w:w="1560"/>
        <w:gridCol w:w="2693"/>
        <w:gridCol w:w="2977"/>
      </w:tblGrid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国・地域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、分野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企業等コンサルティング経験＞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425"/>
        <w:gridCol w:w="1560"/>
        <w:gridCol w:w="2693"/>
        <w:gridCol w:w="2977"/>
      </w:tblGrid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肩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、分野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英語、語学、パソコン＞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3916"/>
      </w:tblGrid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語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母国語レベル、（　）ビジネス会話レベル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日常会話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挨拶程度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資格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、英検等）等：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語※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母国語レベル、（　）ビジネス会話レベル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日常会話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挨拶程度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等：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語※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母国語レベル、（　）ビジネス会話レベル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日常会話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挨拶程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資格等：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ソコ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イクロソフトワードによる文書作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よく使う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使う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使わな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イクロソフトエクセルによる文書作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よく使う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使う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使わな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利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よく使う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使う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使わな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…</w:t>
      </w:r>
      <w:r>
        <w:rPr>
          <w:rFonts w:ascii="ＭＳ Ｐゴシック" w:hAnsi="ＭＳ Ｐゴシック" w:cs="ＭＳ Ｐゴシック" w:eastAsia="ＭＳ Ｐゴシック"/>
        </w:rPr>
        <w:t>英語以外の言語については適宜追記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851" w:top="1418" w:footer="60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ものづくり・サービス産業海外展開専門家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応募申込書式＜法人申込用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1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both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  <w:jc w:val="both"/>
    </w:pPr>
    <w:rPr>
      <w:rFonts w:ascii="Century" w:hAnsi="Century" w:eastAsia="ＭＳ 明朝;MS Mincho" w:cs="Times New Roman"/>
      <w:szCs w:val="22"/>
    </w:rPr>
  </w:style>
  <w:style w:type="paragraph" w:styleId="Style22">
    <w:name w:val="吹き出し"/>
    <w:basedOn w:val="Normal"/>
    <w:qFormat/>
    <w:pPr>
      <w:jc w:val="both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5:00Z</dcterms:created>
  <dc:creator/>
  <dc:description/>
  <cp:keywords/>
  <dc:language>en-US</dc:language>
  <cp:lastModifiedBy/>
  <dcterms:modified xsi:type="dcterms:W3CDTF">2015-04-23T02:22:00Z</dcterms:modified>
  <cp:revision>1</cp:revision>
  <dc:subject/>
  <dc:title/>
</cp:coreProperties>
</file>