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144" w:right="-567" w:hanging="423"/>
        <w:jc w:val="center"/>
        <w:rPr>
          <w:rFonts w:ascii="Arial" w:hAnsi="Arial" w:eastAsia="ＭＳ Ｐゴシック" w:cs="Arial"/>
          <w:b/>
          <w:b/>
          <w:spacing w:val="-26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-26"/>
          <w:sz w:val="32"/>
          <w:szCs w:val="32"/>
        </w:rPr>
        <w:t xml:space="preserve">JETRO invitation program to </w:t>
      </w:r>
      <w:r>
        <w:rPr>
          <w:rFonts w:eastAsia="HGPｺﾞｼｯｸE" w:cs="Arial" w:ascii="Arial" w:hAnsi="Arial"/>
          <w:b/>
          <w:bCs/>
          <w:sz w:val="32"/>
          <w:szCs w:val="32"/>
        </w:rPr>
        <w:t>“SUWA Area Industrial Messe 2018”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ＭＳ Ｐゴシック" w:cs="Arial"/>
          <w:b/>
          <w:b/>
          <w:bCs/>
          <w:spacing w:val="-26"/>
          <w:kern w:val="0"/>
          <w:sz w:val="22"/>
          <w:szCs w:val="32"/>
        </w:rPr>
      </w:pPr>
      <w:r>
        <w:rPr>
          <w:rFonts w:eastAsia="ＭＳ Ｐゴシック" w:cs="Arial" w:ascii="Arial" w:hAnsi="Arial"/>
          <w:b/>
          <w:bCs/>
          <w:spacing w:val="-26"/>
          <w:kern w:val="0"/>
          <w:sz w:val="22"/>
          <w:szCs w:val="32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Application deadline: </w:t>
      </w:r>
      <w:r>
        <w:fldChar w:fldCharType="begin">
          <w:ffData>
            <w:name w:val="テキスト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July 13, 2018</w:t>
      </w:r>
      <w:r/>
      <w:r>
        <w:rPr>
          <w:sz w:val="28"/>
          <w:b/>
          <w:szCs w:val="28"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arefully complete this form and provide as much information/detail as possible. The information collected in this form will be used only for activities associated with the JETRO invitation program at</w:t>
      </w:r>
      <w:r>
        <w:rPr>
          <w:rFonts w:eastAsia="HGPｺﾞｼｯｸE" w:cs="Arial" w:ascii="Arial" w:hAnsi="Arial"/>
          <w:bCs/>
          <w:sz w:val="24"/>
        </w:rPr>
        <w:t xml:space="preserve"> </w:t>
      </w:r>
      <w:r>
        <w:rPr>
          <w:rFonts w:eastAsia="HGPｺﾞｼｯｸE" w:cs="Arial" w:ascii="Arial" w:hAnsi="Arial"/>
          <w:bCs/>
          <w:sz w:val="24"/>
        </w:rPr>
        <w:t>“SUWA Area Industrial Messe 2018”</w:t>
      </w:r>
      <w:r>
        <w:rPr>
          <w:rFonts w:cs="Arial" w:ascii="Arial" w:hAnsi="Arial"/>
          <w:sz w:val="24"/>
        </w:rPr>
        <w:t xml:space="preserve">, such as determining your eligibility, creating promotional materials (brochures, website, etc.) and identifying potential partners. </w:t>
      </w:r>
      <w:r>
        <w:rPr>
          <w:rFonts w:eastAsia="HG丸ｺﾞｼｯｸM-PRO" w:cs="Arial" w:ascii="Arial" w:hAnsi="Arial"/>
          <w:sz w:val="24"/>
        </w:rPr>
        <w:t>Please note that your information on General Business and Procurement (2 and 3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exact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Contact Information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425"/>
        <w:gridCol w:w="1132"/>
        <w:gridCol w:w="258"/>
        <w:gridCol w:w="453"/>
        <w:gridCol w:w="425"/>
        <w:gridCol w:w="567"/>
        <w:gridCol w:w="1183"/>
        <w:gridCol w:w="376"/>
        <w:gridCol w:w="187"/>
        <w:gridCol w:w="630"/>
        <w:gridCol w:w="1551"/>
      </w:tblGrid>
      <w:tr>
        <w:trPr>
          <w:trHeight w:val="45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) Company</w:t>
            </w:r>
          </w:p>
        </w:tc>
        <w:tc>
          <w:tcPr>
            <w:tcW w:w="7187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 ) Address</w:t>
            </w:r>
          </w:p>
        </w:tc>
        <w:tc>
          <w:tcPr>
            <w:tcW w:w="4443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18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01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tate/</w:t>
            </w:r>
            <w:r>
              <w:rPr>
                <w:rFonts w:cs="Arial" w:ascii="Arial Narrow" w:hAnsi="Arial Narrow"/>
                <w:b/>
                <w:sz w:val="18"/>
              </w:rPr>
              <w:t>Province</w:t>
            </w:r>
          </w:p>
        </w:tc>
        <w:tc>
          <w:tcPr>
            <w:tcW w:w="181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3) Telephon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+    )</w:t>
            </w:r>
          </w:p>
        </w:tc>
      </w:tr>
      <w:tr>
        <w:trPr>
          <w:trHeight w:val="454" w:hRule="atLeast"/>
        </w:trPr>
        <w:tc>
          <w:tcPr>
            <w:tcW w:w="15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4) Website</w:t>
            </w:r>
          </w:p>
        </w:tc>
        <w:tc>
          <w:tcPr>
            <w:tcW w:w="7187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ww.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1" w:hanging="21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5) Primary contact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0" w:name="__Fieldmark__1_2558228121"/>
            <w:bookmarkStart w:id="1" w:name="__Fieldmark__1_2558228121"/>
            <w:bookmarkEnd w:id="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" w:name="__Fieldmark__2_2558228121"/>
            <w:bookmarkStart w:id="3" w:name="__Fieldmark__2_2558228121"/>
            <w:bookmarkEnd w:id="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6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8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42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9) Will THIS person be attending the event?</w:t>
            </w:r>
          </w:p>
        </w:tc>
        <w:tc>
          <w:tcPr>
            <w:tcW w:w="4494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" w:name="__Fieldmark__3_2558228121"/>
            <w:bookmarkStart w:id="5" w:name="__Fieldmark__3_2558228121"/>
            <w:bookmarkEnd w:id="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" w:name="__Fieldmark__4_2558228121"/>
            <w:bookmarkStart w:id="7" w:name="__Fieldmark__4_2558228121"/>
            <w:bookmarkEnd w:id="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 “No”, please provide information on the person(s) who WILL be attending*: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" w:hanging="21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10) Expected Invitee</w:t>
            </w:r>
          </w:p>
        </w:tc>
        <w:tc>
          <w:tcPr>
            <w:tcW w:w="11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" w:name="__Fieldmark__5_2558228121"/>
            <w:bookmarkStart w:id="9" w:name="__Fieldmark__5_2558228121"/>
            <w:bookmarkEnd w:id="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" w:name="__Fieldmark__6_2558228121"/>
            <w:bookmarkStart w:id="11" w:name="__Fieldmark__6_2558228121"/>
            <w:bookmarkEnd w:id="1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s.</w:t>
            </w:r>
          </w:p>
        </w:tc>
        <w:tc>
          <w:tcPr>
            <w:tcW w:w="5630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1) Title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2) Dept</w:t>
            </w:r>
          </w:p>
        </w:tc>
        <w:tc>
          <w:tcPr>
            <w:tcW w:w="39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3) Email</w:t>
            </w:r>
          </w:p>
        </w:tc>
        <w:tc>
          <w:tcPr>
            <w:tcW w:w="761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@</w:t>
            </w:r>
          </w:p>
        </w:tc>
      </w:tr>
      <w:tr>
        <w:trPr>
          <w:trHeight w:val="454" w:hRule="atLeast"/>
        </w:trPr>
        <w:tc>
          <w:tcPr>
            <w:tcW w:w="633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(14) Will someone from the office above be accompanying you in the event?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2" w:name="__Fieldmark__7_2558228121"/>
            <w:bookmarkStart w:id="13" w:name="__Fieldmark__7_2558228121"/>
            <w:bookmarkEnd w:id="1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4" w:name="__Fieldmark__8_2558228121"/>
            <w:bookmarkStart w:id="15" w:name="__Fieldmark__8_2558228121"/>
            <w:bookmarkEnd w:id="1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.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05"/>
        <w:gridCol w:w="712"/>
        <w:gridCol w:w="567"/>
        <w:gridCol w:w="285"/>
        <w:gridCol w:w="13"/>
        <w:gridCol w:w="408"/>
        <w:gridCol w:w="856"/>
        <w:gridCol w:w="567"/>
        <w:gridCol w:w="1194"/>
        <w:gridCol w:w="1074"/>
        <w:gridCol w:w="426"/>
        <w:gridCol w:w="283"/>
        <w:gridCol w:w="142"/>
        <w:gridCol w:w="992"/>
      </w:tblGrid>
      <w:tr>
        <w:trPr>
          <w:trHeight w:val="270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1) No. of Employees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(2) Established</w:t>
            </w:r>
          </w:p>
        </w:tc>
        <w:tc>
          <w:tcPr>
            <w:tcW w:w="119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 Narrow" w:hAnsi="Arial Narrow"/>
                <w:b/>
              </w:rPr>
              <w:t>(3) Annual Sal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4) </w:t>
            </w:r>
            <w:r>
              <w:rPr>
                <w:rFonts w:cs="Arial" w:ascii="Arial Narrow" w:hAnsi="Arial Narrow"/>
                <w:b/>
              </w:rPr>
              <w:t>Stock Listing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6" w:name="__Fieldmark__9_2558228121"/>
            <w:bookmarkStart w:id="17" w:name="__Fieldmark__9_2558228121"/>
            <w:bookmarkEnd w:id="1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Yes  </w:t>
            </w:r>
          </w:p>
          <w:p>
            <w:pPr>
              <w:pStyle w:val="Normal"/>
              <w:ind w:right="-99" w:hanging="0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8" w:name="__Fieldmark__10_2558228121"/>
            <w:bookmarkStart w:id="19" w:name="__Fieldmark__10_2558228121"/>
            <w:bookmarkEnd w:id="1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5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>of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  <w:b/>
              </w:rPr>
              <w:t>Domestic Network</w:t>
            </w:r>
          </w:p>
        </w:tc>
        <w:tc>
          <w:tcPr>
            <w:tcW w:w="119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6) </w:t>
            </w:r>
            <w:r>
              <w:rPr>
                <w:rFonts w:cs="Arial" w:ascii="Arial Narrow" w:hAnsi="Arial Narrow"/>
                <w:b/>
              </w:rPr>
              <w:t xml:space="preserve">No. </w:t>
            </w:r>
            <w:r>
              <w:rPr>
                <w:rFonts w:cs="Arial" w:ascii="Arial Narrow" w:hAnsi="Arial Narrow"/>
                <w:b/>
              </w:rPr>
              <w:t xml:space="preserve">of </w:t>
            </w:r>
          </w:p>
          <w:p>
            <w:pPr>
              <w:pStyle w:val="Normal"/>
              <w:ind w:right="-99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verseas Network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9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7) CEO/President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0" w:name="__Fieldmark__11_2558228121"/>
            <w:bookmarkStart w:id="21" w:name="__Fieldmark__11_2558228121"/>
            <w:bookmarkEnd w:id="2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Mr.</w:t>
            </w:r>
          </w:p>
          <w:p>
            <w:pPr>
              <w:pStyle w:val="Normal"/>
              <w:ind w:left="105" w:hanging="105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2" w:name="__Fieldmark__12_2558228121"/>
            <w:bookmarkStart w:id="23" w:name="__Fieldmark__12_2558228121"/>
            <w:bookmarkEnd w:id="2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s.</w:t>
            </w:r>
          </w:p>
        </w:tc>
        <w:tc>
          <w:tcPr>
            <w:tcW w:w="5955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(8) Company description</w:t>
            </w:r>
          </w:p>
        </w:tc>
      </w:tr>
      <w:tr>
        <w:trPr>
          <w:trHeight w:val="1274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Cs w:val="false"/>
                <w:sz w:val="21"/>
                <w:szCs w:val="21"/>
              </w:rPr>
            </w:pP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(9) Your products/servic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/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>technologies</w:t>
            </w:r>
            <w:r>
              <w:rPr>
                <w:rFonts w:cs="Arial" w:ascii="Arial Narrow" w:hAnsi="Arial Narrow"/>
                <w:bCs w:val="false"/>
                <w:sz w:val="21"/>
                <w:szCs w:val="21"/>
              </w:rPr>
              <w:t xml:space="preserve"> and distribution/sales network in your country</w:t>
            </w:r>
          </w:p>
          <w:p>
            <w:pPr>
              <w:pStyle w:val="Normal"/>
              <w:snapToGrid w:val="false"/>
              <w:ind w:left="315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szCs w:val="21"/>
              </w:rPr>
              <w:t xml:space="preserve">Please describe </w:t>
            </w:r>
            <w:r>
              <w:rPr>
                <w:rFonts w:cs="Arial" w:ascii="Arial Narrow" w:hAnsi="Arial Narrow"/>
                <w:bCs/>
                <w:i/>
                <w:iCs/>
                <w:szCs w:val="21"/>
              </w:rPr>
              <w:t>in detail</w:t>
            </w:r>
            <w:r>
              <w:rPr>
                <w:rFonts w:cs="Arial" w:ascii="Arial Narrow" w:hAnsi="Arial Narrow"/>
                <w:i/>
                <w:szCs w:val="21"/>
              </w:rPr>
              <w:t xml:space="preserve"> your products/services/technologies, placing an</w:t>
            </w:r>
            <w:r>
              <w:rPr>
                <w:rFonts w:cs="Arial" w:ascii="Arial Narrow" w:hAnsi="Arial Narrow"/>
                <w:bCs/>
                <w:i/>
                <w:szCs w:val="21"/>
              </w:rPr>
              <w:t xml:space="preserve"> </w:t>
            </w:r>
            <w:r>
              <w:rPr>
                <w:rFonts w:cs="Arial" w:ascii="Arial Narrow" w:hAnsi="Arial Narrow"/>
                <w:i/>
                <w:szCs w:val="21"/>
              </w:rPr>
              <w:t xml:space="preserve">emphasis on their relative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strength</w:t>
            </w:r>
            <w:r>
              <w:rPr>
                <w:rFonts w:cs="Arial" w:ascii="Arial Narrow" w:hAnsi="Arial Narrow"/>
                <w:i/>
                <w:szCs w:val="21"/>
              </w:rPr>
              <w:t xml:space="preserve">,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differentiation</w:t>
            </w:r>
            <w:r>
              <w:rPr>
                <w:rFonts w:cs="Arial" w:ascii="Arial Narrow" w:hAnsi="Arial Narrow"/>
                <w:i/>
                <w:szCs w:val="21"/>
              </w:rPr>
              <w:t xml:space="preserve"> and </w:t>
            </w:r>
            <w:r>
              <w:rPr>
                <w:rFonts w:cs="Arial" w:ascii="Arial Narrow" w:hAnsi="Arial Narrow"/>
                <w:i/>
                <w:szCs w:val="21"/>
                <w:u w:val="single"/>
              </w:rPr>
              <w:t>competitive advantages,</w:t>
            </w:r>
            <w:r>
              <w:rPr>
                <w:rFonts w:cs="Arial" w:ascii="Arial Narrow" w:hAnsi="Arial Narrow"/>
                <w:i/>
                <w:szCs w:val="21"/>
              </w:rPr>
              <w:t xml:space="preserve"> compared to other firms; please also specify your target markets/segments, etc.</w:t>
            </w:r>
          </w:p>
        </w:tc>
      </w:tr>
      <w:tr>
        <w:trPr>
          <w:trHeight w:val="1150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>
          <w:trHeight w:val="470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 w:val="false"/>
              </w:rPr>
              <w:t>(10) Your major client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(Please also use this space to list if you had any awards or achievements)</w:t>
            </w:r>
          </w:p>
        </w:tc>
      </w:tr>
      <w:tr>
        <w:trPr>
          <w:trHeight w:val="1613" w:hRule="atLeast"/>
        </w:trPr>
        <w:tc>
          <w:tcPr>
            <w:tcW w:w="8746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(11) Have you ever purchased </w:t>
            </w:r>
            <w:r>
              <w:rPr>
                <w:rFonts w:cs="Arial" w:ascii="Arial Narrow" w:hAnsi="Arial Narrow"/>
                <w:b/>
              </w:rPr>
              <w:t xml:space="preserve">or distribute </w:t>
            </w:r>
            <w:r>
              <w:rPr>
                <w:rFonts w:cs="Arial" w:ascii="Arial Narrow" w:hAnsi="Arial Narrow"/>
                <w:b/>
              </w:rPr>
              <w:t>a Japanese Product?</w:t>
            </w:r>
            <w:r>
              <w:rPr>
                <w:rFonts w:cs="Arial" w:ascii="Arial Narrow" w:hAnsi="Arial Narrow"/>
              </w:rPr>
              <w:t xml:space="preserve"> If yes, please list the products below.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4" w:name="__Fieldmark__13_2558228121"/>
            <w:bookmarkStart w:id="25" w:name="__Fieldmark__13_2558228121"/>
            <w:bookmarkEnd w:id="2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6" w:name="__Fieldmark__14_2558228121"/>
            <w:bookmarkStart w:id="27" w:name="__Fieldmark__14_2558228121"/>
            <w:bookmarkEnd w:id="2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</w:t>
            </w:r>
            <w:r>
              <w:rPr>
                <w:rFonts w:cs="Arial" w:ascii="Arial Narrow" w:hAnsi="Arial Narrow"/>
              </w:rPr>
              <w:t>he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7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2) Have you imported a product from overseas, other than Japan?</w:t>
            </w:r>
            <w:r>
              <w:rPr>
                <w:rFonts w:cs="Arial" w:ascii="Arial Narrow" w:hAnsi="Arial Narrow"/>
              </w:rPr>
              <w:t xml:space="preserve"> If yes, please list the products below</w:t>
            </w:r>
          </w:p>
        </w:tc>
      </w:tr>
      <w:tr>
        <w:trPr>
          <w:trHeight w:val="183" w:hRule="atLeast"/>
        </w:trPr>
        <w:tc>
          <w:tcPr>
            <w:tcW w:w="8746" w:type="dxa"/>
            <w:gridSpan w:val="1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8" w:name="__Fieldmark__15_2558228121"/>
            <w:bookmarkStart w:id="29" w:name="__Fieldmark__15_2558228121"/>
            <w:bookmarkEnd w:id="2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</w:t>
            </w:r>
            <w:r>
              <w:rPr>
                <w:rFonts w:ascii="Arial Narrow" w:hAnsi="Arial Narrow" w:cs="Arial" w:eastAsia="ＭＳ Ｐゴシック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30" w:name="__Fieldmark__16_2558228121"/>
            <w:bookmarkStart w:id="31" w:name="__Fieldmark__16_2558228121"/>
            <w:bookmarkEnd w:id="3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  <w:r>
              <w:rPr>
                <w:rFonts w:ascii="Arial Narrow" w:hAnsi="Arial Narrow" w:cs="Arial" w:eastAsia="ＭＳ Ｐゴシック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7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  <w:t>Maker</w:t>
            </w:r>
          </w:p>
        </w:tc>
        <w:tc>
          <w:tcPr>
            <w:tcW w:w="1985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t</w:t>
            </w:r>
          </w:p>
        </w:tc>
        <w:tc>
          <w:tcPr>
            <w:tcW w:w="283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5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13) Your major competitors</w:t>
            </w:r>
          </w:p>
        </w:tc>
        <w:tc>
          <w:tcPr>
            <w:tcW w:w="62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 About Your Procurement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</w:rPr>
              <w:t>(1) Which type of business are you looking to with Japanese partners?</w:t>
            </w:r>
          </w:p>
        </w:tc>
      </w:tr>
      <w:tr>
        <w:trPr>
          <w:trHeight w:val="80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HG丸ｺﾞｼｯｸM-PRO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2" w:name="__Fieldmark__17_2558228121"/>
            <w:bookmarkStart w:id="33" w:name="__Fieldmark__17_2558228121"/>
            <w:bookmarkEnd w:id="3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urchase their machinery and industrial products</w:t>
            </w:r>
            <w:r>
              <w:rPr>
                <w:rFonts w:eastAsia="ＭＳ Ｐゴシック" w:cs="Arial" w:ascii="Arial Narrow" w:hAnsi="Arial Narrow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4" w:name="__Fieldmark__18_2558228121"/>
            <w:bookmarkStart w:id="35" w:name="__Fieldmark__18_2558228121"/>
            <w:bookmarkEnd w:id="3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handle their product as a distributor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6" w:name="__Fieldmark__19_2558228121"/>
            <w:bookmarkStart w:id="37" w:name="__Fieldmark__19_2558228121"/>
            <w:bookmarkEnd w:id="3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to procure their parts and component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38" w:name="__Fieldmark__20_2558228121"/>
            <w:bookmarkStart w:id="39" w:name="__Fieldmark__20_2558228121"/>
            <w:bookmarkEnd w:id="3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Other</w:t>
            </w:r>
            <w:r>
              <w:rPr>
                <w:rFonts w:eastAsia="ＭＳ Ｐゴシック" w:cs="Arial" w:ascii="Arial Narrow" w:hAnsi="Arial Narrow"/>
              </w:rPr>
              <w:t xml:space="preserve"> (                             </w:t>
            </w:r>
            <w:r>
              <w:rPr>
                <w:rFonts w:eastAsia="ＭＳ Ｐゴシック" w:cs="Arial" w:ascii="Arial Narrow" w:hAnsi="Arial Narrow"/>
              </w:rPr>
              <w:t xml:space="preserve">         </w:t>
            </w:r>
            <w:r>
              <w:rPr>
                <w:rFonts w:eastAsia="ＭＳ Ｐゴシック" w:cs="Arial" w:ascii="Arial Narrow" w:hAnsi="Arial Narrow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(2) What type of products/services/technologies are you seeking?</w:t>
            </w:r>
            <w:r>
              <w:rPr>
                <w:rFonts w:eastAsia="ＭＳ Ｐゴシック" w:cs="Arial" w:ascii="Arial Narrow" w:hAnsi="Arial Narrow"/>
                <w:bCs/>
              </w:rPr>
              <w:t xml:space="preserve"> (Please check all that apply.)</w:t>
            </w:r>
          </w:p>
        </w:tc>
      </w:tr>
      <w:tr>
        <w:trPr>
          <w:trHeight w:val="1456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1_2558228121"/>
            <w:bookmarkStart w:id="41" w:name="__Fieldmark__21_2558228121"/>
            <w:bookmarkEnd w:id="4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ast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2_2558228121"/>
            <w:bookmarkStart w:id="43" w:name="__Fieldmark__22_2558228121"/>
            <w:bookmarkEnd w:id="4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Forg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4" w:name="__Fieldmark__23_2558228121"/>
            <w:bookmarkStart w:id="45" w:name="__Fieldmark__23_2558228121"/>
            <w:bookmarkEnd w:id="4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Press Work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4_2558228121"/>
            <w:bookmarkStart w:id="47" w:name="__Fieldmark__24_2558228121"/>
            <w:bookmarkEnd w:id="4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pinn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8" w:name="__Fieldmark__25_2558228121"/>
            <w:bookmarkStart w:id="49" w:name="__Fieldmark__25_2558228121"/>
            <w:bookmarkEnd w:id="4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Roll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50" w:name="__Fieldmark__26_2558228121"/>
            <w:bookmarkStart w:id="51" w:name="__Fieldmark__26_2558228121"/>
            <w:bookmarkEnd w:id="5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Extruding/Draw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52" w:name="__Fieldmark__27_2558228121"/>
            <w:bookmarkStart w:id="53" w:name="__Fieldmark__27_2558228121"/>
            <w:bookmarkEnd w:id="5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Cutt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54" w:name="__Fieldmark__28_2558228121"/>
            <w:bookmarkStart w:id="55" w:name="__Fieldmark__28_2558228121"/>
            <w:bookmarkEnd w:id="5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Grinding       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56" w:name="__Fieldmark__29_2558228121"/>
            <w:bookmarkStart w:id="57" w:name="__Fieldmark__29_2558228121"/>
            <w:bookmarkEnd w:id="5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Special process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58" w:name="__Fieldmark__30_2558228121"/>
            <w:bookmarkStart w:id="59" w:name="__Fieldmark__30_2558228121"/>
            <w:bookmarkEnd w:id="5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Finishing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1_2558228121"/>
            <w:bookmarkStart w:id="61" w:name="__Fieldmark__31_2558228121"/>
            <w:bookmarkEnd w:id="6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Weld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2_2558228121"/>
            <w:bookmarkStart w:id="63" w:name="__Fieldmark__32_2558228121"/>
            <w:bookmarkEnd w:id="6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>Heat treatment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4" w:name="__Fieldmark__33_2558228121"/>
            <w:bookmarkStart w:id="65" w:name="__Fieldmark__33_2558228121"/>
            <w:bookmarkEnd w:id="6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Surface treatment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6" w:name="__Fieldmark__34_2558228121"/>
            <w:bookmarkStart w:id="67" w:name="__Fieldmark__34_2558228121"/>
            <w:bookmarkEnd w:id="6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heet metal work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8" w:name="__Fieldmark__35_2558228121"/>
            <w:bookmarkStart w:id="69" w:name="__Fieldmark__35_2558228121"/>
            <w:bookmarkEnd w:id="6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>Dies</w:t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and Moulds       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70" w:name="__Fieldmark__36_2558228121"/>
            <w:bookmarkStart w:id="71" w:name="__Fieldmark__36_2558228121"/>
            <w:bookmarkEnd w:id="7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Jigs and tools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37_2558228121"/>
            <w:bookmarkStart w:id="73" w:name="__Fieldmark__37_2558228121"/>
            <w:bookmarkEnd w:id="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njection </w:t>
            </w:r>
            <w:r>
              <w:rPr>
                <w:rFonts w:cs="Arial" w:ascii="Arial Narrow" w:hAnsi="Arial Narrow"/>
              </w:rPr>
              <w:t>molding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74" w:name="__Fieldmark__38_2558228121"/>
            <w:bookmarkStart w:id="75" w:name="__Fieldmark__38_2558228121"/>
            <w:bookmarkEnd w:id="7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achine tools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76" w:name="__Fieldmark__39_2558228121"/>
            <w:bookmarkStart w:id="77" w:name="__Fieldmark__39_2558228121"/>
            <w:bookmarkEnd w:id="7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>Electrical machinery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78" w:name="__Fieldmark__40_2558228121"/>
            <w:bookmarkStart w:id="79" w:name="__Fieldmark__40_2558228121"/>
            <w:bookmarkEnd w:id="7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lectronic parts</w:t>
            </w:r>
            <w:r>
              <w:rPr>
                <w:rFonts w:eastAsia="ＭＳ Ｐゴシック" w:cs="Arial" w:ascii="Arial Narrow" w:hAnsi="Arial Narrow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0" w:name="__Fieldmark__41_2558228121"/>
            <w:bookmarkStart w:id="81" w:name="__Fieldmark__41_2558228121"/>
            <w:bookmarkEnd w:id="8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PWBs/PCBs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2" w:name="__Fieldmark__42_2558228121"/>
            <w:bookmarkStart w:id="83" w:name="__Fieldmark__42_2558228121"/>
            <w:bookmarkEnd w:id="8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>Optics</w:t>
            </w:r>
          </w:p>
          <w:p>
            <w:pPr>
              <w:pStyle w:val="Normal"/>
              <w:autoSpaceDE w:val="false"/>
              <w:jc w:val="left"/>
              <w:rPr>
                <w:rFonts w:ascii="Arial Narrow" w:hAnsi="Arial Narrow" w:eastAsia="ＭＳ Ｐゴシック" w:cs="Arial"/>
                <w:highlight w:val="yellow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84" w:name="__Fieldmark__43_2558228121"/>
            <w:bookmarkStart w:id="85" w:name="__Fieldmark__43_2558228121"/>
            <w:bookmarkEnd w:id="8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ＭＳ Ｐゴシック" w:cs="Arial" w:ascii="Arial Narrow" w:hAnsi="Arial Narrow"/>
              </w:rPr>
              <w:t xml:space="preserve">Other (                                                                   </w:t>
            </w:r>
            <w:r>
              <w:rPr>
                <w:rFonts w:eastAsia="ＭＳ Ｐゴシック" w:cs="Arial" w:ascii="Arial Narrow" w:hAnsi="Arial Narrow"/>
              </w:rPr>
              <w:t xml:space="preserve">   </w:t>
            </w:r>
            <w:r>
              <w:rPr>
                <w:rFonts w:eastAsia="ＭＳ Ｐゴシック" w:cs="Arial" w:ascii="Arial Narrow" w:hAnsi="Arial Narrow"/>
              </w:rPr>
              <w:t xml:space="preserve"> )</w:t>
            </w:r>
          </w:p>
        </w:tc>
      </w:tr>
      <w:tr>
        <w:trPr>
          <w:trHeight w:val="68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3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Please list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he specific products/services/technologies you are seeking (if any),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a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nd why would you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like to purchase the product?</w:t>
            </w:r>
          </w:p>
        </w:tc>
      </w:tr>
      <w:tr>
        <w:trPr>
          <w:trHeight w:val="1753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 xml:space="preserve">(4)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How soon do you need 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to purchase or distribute </w:t>
            </w:r>
            <w:r>
              <w:rPr>
                <w:rFonts w:eastAsia="ＭＳ Ｐゴシック" w:cs="Arial" w:ascii="Arial Narrow" w:hAnsi="Arial Narrow"/>
                <w:b/>
                <w:bCs/>
              </w:rPr>
              <w:t>the products</w:t>
            </w:r>
            <w:r>
              <w:rPr>
                <w:rFonts w:eastAsia="ＭＳ Ｐゴシック" w:cs="Arial" w:ascii="Arial Narrow" w:hAnsi="Arial Narrow"/>
                <w:b/>
                <w:bCs/>
              </w:rPr>
              <w:t>/service/technologies</w:t>
            </w:r>
            <w:r>
              <w:rPr>
                <w:rFonts w:eastAsia="ＭＳ Ｐゴシック" w:cs="Arial" w:ascii="Arial Narrow" w:hAnsi="Arial Narrow"/>
                <w:b/>
                <w:bCs/>
              </w:rPr>
              <w:t xml:space="preserve"> you are </w:t>
            </w:r>
          </w:p>
          <w:p>
            <w:pPr>
              <w:pStyle w:val="Normal"/>
              <w:snapToGrid w:val="false"/>
              <w:spacing w:lineRule="atLeast" w:line="0"/>
              <w:ind w:firstLine="316"/>
              <w:rPr>
                <w:rFonts w:ascii="Arial Narrow" w:hAnsi="Arial Narrow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 Narrow" w:hAnsi="Arial Narrow"/>
                <w:b/>
                <w:bCs/>
              </w:rPr>
              <w:t>seeking</w:t>
            </w:r>
            <w:r>
              <w:rPr>
                <w:rFonts w:eastAsia="ＭＳ Ｐゴシック" w:cs="Arial" w:ascii="Arial Narrow" w:hAnsi="Arial Narrow"/>
                <w:b/>
                <w:bCs/>
              </w:rPr>
              <w:t>?</w:t>
            </w:r>
          </w:p>
        </w:tc>
      </w:tr>
      <w:tr>
        <w:trPr>
          <w:trHeight w:val="707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autoSpaceDE w:val="false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86" w:name="__Fieldmark__44_2558228121"/>
            <w:bookmarkStart w:id="87" w:name="__Fieldmark__44_2558228121"/>
            <w:bookmarkEnd w:id="87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Immediate</w:t>
            </w:r>
            <w:r>
              <w:rPr>
                <w:rFonts w:eastAsia="ＭＳ Ｐゴシック" w:cs="Arial" w:ascii="Arial Narrow" w:hAnsi="Arial Narrow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88" w:name="__Fieldmark__45_2558228121"/>
            <w:bookmarkStart w:id="89" w:name="__Fieldmark__45_2558228121"/>
            <w:bookmarkEnd w:id="89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0-6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90" w:name="__Fieldmark__46_2558228121"/>
            <w:bookmarkStart w:id="91" w:name="__Fieldmark__46_2558228121"/>
            <w:bookmarkEnd w:id="91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6-12 month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92" w:name="__Fieldmark__47_2558228121"/>
            <w:bookmarkStart w:id="93" w:name="__Fieldmark__47_2558228121"/>
            <w:bookmarkEnd w:id="93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More than 1 yea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separate"/>
            </w:r>
            <w:bookmarkStart w:id="94" w:name="__Fieldmark__48_2558228121"/>
            <w:bookmarkStart w:id="95" w:name="__Fieldmark__48_2558228121"/>
            <w:bookmarkEnd w:id="95"/>
            <w:r>
              <w:rPr>
                <w:rFonts w:eastAsia="HG丸ｺﾞｼｯｸM-PRO"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HG丸ｺﾞｼｯｸM-PRO" w:cs="Arial" w:ascii="Arial Narrow" w:hAnsi="Arial Narrow"/>
              </w:rPr>
              <w:fldChar w:fldCharType="end"/>
            </w:r>
            <w:r>
              <w:rPr>
                <w:rFonts w:eastAsia="HG丸ｺﾞｼｯｸM-PRO" w:cs="Arial" w:ascii="Arial Narrow" w:hAnsi="Arial Narrow"/>
                <w:sz w:val="20"/>
                <w:szCs w:val="20"/>
              </w:rPr>
              <w:t xml:space="preserve"> Not decided</w:t>
            </w:r>
          </w:p>
        </w:tc>
      </w:tr>
      <w:tr>
        <w:trPr>
          <w:trHeight w:val="64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(5) Please list names of potential Japanese suppliers you would like to meet at SUWA Area Industrial Messe, from directory “Showcasing Depth of Expertise”</w:t>
            </w:r>
            <w:r>
              <w:rPr>
                <w:rFonts w:cs="Arial" w:ascii="Arial Narrow" w:hAnsi="Arial Narrow"/>
              </w:rPr>
              <w:t xml:space="preserve"> (Japanese suppliers outside directory also OK, if any), </w:t>
            </w:r>
            <w:r>
              <w:rPr>
                <w:rFonts w:cs="Arial" w:ascii="Arial Narrow" w:hAnsi="Arial Narrow"/>
                <w:b/>
              </w:rPr>
              <w:t xml:space="preserve">and please tell us </w:t>
            </w:r>
            <w:r>
              <w:rPr>
                <w:rFonts w:cs="Arial" w:ascii="Arial Narrow" w:hAnsi="Arial Narrow"/>
                <w:b/>
                <w:bCs/>
              </w:rPr>
              <w:t>why.</w:t>
            </w:r>
          </w:p>
        </w:tc>
      </w:tr>
      <w:tr>
        <w:trPr>
          <w:trHeight w:val="3690" w:hRule="atLeast"/>
        </w:trPr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4. Current Business Activities in Japa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(1) What is your CURRENT businesses activity in Japan</w:t>
            </w:r>
            <w:r>
              <w:rPr>
                <w:rFonts w:cs="Arial" w:ascii="Arial Narrow" w:hAnsi="Arial Narrow"/>
                <w:b/>
                <w:sz w:val="16"/>
              </w:rPr>
              <w:t>?</w:t>
            </w:r>
            <w:r>
              <w:rPr>
                <w:rFonts w:cs="Arial" w:ascii="Arial Narrow" w:hAnsi="Arial Narrow"/>
                <w:sz w:val="16"/>
              </w:rPr>
              <w:t xml:space="preserve"> (Check “Other” if you have PRIOR experience)</w:t>
            </w:r>
          </w:p>
        </w:tc>
      </w:tr>
      <w:tr>
        <w:trPr>
          <w:trHeight w:val="879" w:hRule="atLeast"/>
        </w:trPr>
        <w:tc>
          <w:tcPr>
            <w:tcW w:w="87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6" w:name="__Fieldmark__49_2558228121"/>
            <w:bookmarkStart w:id="97" w:name="__Fieldmark__49_2558228121"/>
            <w:bookmarkEnd w:id="9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None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98" w:name="__Fieldmark__50_2558228121"/>
            <w:bookmarkStart w:id="99" w:name="__Fieldmark__50_2558228121"/>
            <w:bookmarkEnd w:id="9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Representative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0" w:name="__Fieldmark__51_2558228121"/>
            <w:bookmarkStart w:id="101" w:name="__Fieldmark__51_2558228121"/>
            <w:bookmarkEnd w:id="10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Sales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2" w:name="__Fieldmark__52_2558228121"/>
            <w:bookmarkStart w:id="103" w:name="__Fieldmark__52_2558228121"/>
            <w:bookmarkEnd w:id="10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Procurement offic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4" w:name="__Fieldmark__53_2558228121"/>
            <w:bookmarkStart w:id="105" w:name="__Fieldmark__53_2558228121"/>
            <w:bookmarkEnd w:id="10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Affiliated compan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6" w:name="__Fieldmark__54_2558228121"/>
            <w:bookmarkStart w:id="107" w:name="__Fieldmark__54_2558228121"/>
            <w:bookmarkEnd w:id="10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Other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ＭＳ Ｐゴシック" w:cs="Arial" w:ascii="Arial Narrow" w:hAnsi="Arial Narrow"/>
                <w:b/>
              </w:rPr>
              <w:t>(2) Do you have any interest of investing Japan</w:t>
            </w:r>
            <w:r>
              <w:rPr>
                <w:rFonts w:eastAsia="ＭＳ Ｐゴシック" w:cs="Arial" w:ascii="Arial Narrow" w:hAnsi="Arial Narrow"/>
              </w:rPr>
              <w:t xml:space="preserve"> (like having a branch or subsidiary in Japan)?</w:t>
            </w:r>
          </w:p>
        </w:tc>
      </w:tr>
      <w:tr>
        <w:trPr>
          <w:trHeight w:val="883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08" w:name="__Fieldmark__55_2558228121"/>
            <w:bookmarkStart w:id="109" w:name="__Fieldmark__55_2558228121"/>
            <w:bookmarkEnd w:id="109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Very interested.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10" w:name="__Fieldmark__56_2558228121"/>
            <w:bookmarkStart w:id="111" w:name="__Fieldmark__56_2558228121"/>
            <w:bookmarkEnd w:id="11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Interested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112" w:name="__Fieldmark__57_2558228121"/>
            <w:bookmarkStart w:id="113" w:name="__Fieldmark__57_2558228121"/>
            <w:bookmarkEnd w:id="11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t interested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spacing w:val="-2"/>
        <w:sz w:val="18"/>
        <w:szCs w:val="18"/>
      </w:rPr>
      <w:t xml:space="preserve">Personal information is kept strictly confidential and will be used only for JETRO Corporate Buyers Invitation </w:t>
    </w:r>
    <w:r>
      <w:rPr>
        <w:rFonts w:cs="Arial" w:ascii="Arial" w:hAnsi="Arial"/>
        <w:spacing w:val="-2"/>
        <w:sz w:val="18"/>
        <w:szCs w:val="18"/>
      </w:rPr>
      <w:t>p</w:t>
    </w:r>
    <w:r>
      <w:rPr>
        <w:rFonts w:cs="Arial" w:ascii="Arial" w:hAnsi="Arial"/>
        <w:spacing w:val="-2"/>
        <w:sz w:val="18"/>
        <w:szCs w:val="18"/>
      </w:rPr>
      <w:t>rogram SUWA Area Industrial Messe 2018. For more information about JETRO’s Privacy Policy, please contact JET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0555</wp:posOffset>
          </wp:positionH>
          <wp:positionV relativeFrom="paragraph">
            <wp:posOffset>-439420</wp:posOffset>
          </wp:positionV>
          <wp:extent cx="1447800" cy="651510"/>
          <wp:effectExtent l="0" t="0" r="0" b="0"/>
          <wp:wrapNone/>
          <wp:docPr id="1" name="図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5:00Z</dcterms:created>
  <dc:creator>Hiroaki_Sekine</dc:creator>
  <dc:description/>
  <cp:keywords/>
  <dc:language>en-US</dc:language>
  <cp:lastModifiedBy>SFC marketing</cp:lastModifiedBy>
  <cp:lastPrinted>2018-02-22T15:48:00Z</cp:lastPrinted>
  <dcterms:modified xsi:type="dcterms:W3CDTF">2018-06-29T20:26:00Z</dcterms:modified>
  <cp:revision>6</cp:revision>
  <dc:subject/>
  <dc:title>Application Form for JETRO BIZMATCH@CEATEC 2005</dc:title>
</cp:coreProperties>
</file>