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専門性Ｐ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練馬アニメーション協議会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法人契約の場合は法人より派遣される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歴（法人契約の場合は法人より派遣される者の業務歴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（法人契約の場合は法人より派遣される者の実績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3360043429"/>
            <w:bookmarkStart w:id="1" w:name="__Fieldmark__0_3360043429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3360043429"/>
            <w:bookmarkStart w:id="3" w:name="__Fieldmark__1_3360043429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法人契約の場合は、会社概要提出と同時に自社の海外業務・調査業務の実績等も併せて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96"/>
      </w:tblGrid>
      <w:tr>
        <w:trPr>
          <w:trHeight w:val="2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応募者の所属・役職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肩書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専門家選定および派遣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東京都練馬区－カナダ・ケベック州案件【アニメコンテンツ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東京都練馬区－カナダ・ケベック州案件【アニメコンテンツ】派遣専門家</w:t>
    </w:r>
  </w:p>
  <w:p>
    <w:pPr>
      <w:pStyle w:val="Header"/>
      <w:tabs>
        <w:tab w:val="clear" w:pos="4252"/>
        <w:tab w:val="clear" w:pos="8504"/>
      </w:tabs>
      <w:jc w:val="center"/>
      <w:rPr>
        <w:rFonts w:eastAsia="ＭＳ ゴシック;MS Gothic"/>
        <w:sz w:val="22"/>
        <w:szCs w:val="22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事前調査　東京都練馬区－カナダ・ケベック州案件【アニメコンテンツ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/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東京都練馬区－カナダ・ケベック州案件【アニメコンテンツ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eastAsia="ＭＳ ゴシック;MS Gothic"/>
        <w:sz w:val="22"/>
        <w:szCs w:val="22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basedOn w:val="Style13"/>
    <w:qFormat/>
    <w:rPr>
      <w:kern w:val="2"/>
      <w:sz w:val="21"/>
      <w:szCs w:val="24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basedOn w:val="Style13"/>
    <w:qFormat/>
    <w:rPr>
      <w:sz w:val="18"/>
      <w:szCs w:val="18"/>
    </w:rPr>
  </w:style>
  <w:style w:type="character" w:styleId="Style17">
    <w:name w:val="コメント文字列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6:00Z</dcterms:created>
  <dc:creator/>
  <dc:description/>
  <dc:language>en-US</dc:language>
  <cp:lastModifiedBy/>
  <dcterms:modified xsi:type="dcterms:W3CDTF">2012-09-20T13:36:00Z</dcterms:modified>
  <cp:revision>1</cp:revision>
  <dc:subject/>
  <dc:title/>
</cp:coreProperties>
</file>