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-187325</wp:posOffset>
                </wp:positionV>
                <wp:extent cx="154876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応募書類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95pt;height:29.5pt;mso-wrap-distance-left:9.05pt;mso-wrap-distance-right:9.05pt;mso-wrap-distance-top:0pt;mso-wrap-distance-bottom:0pt;margin-top:-14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応募書類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941"/>
        <w:gridCol w:w="399"/>
        <w:gridCol w:w="4716"/>
        <w:gridCol w:w="2133"/>
      </w:tblGrid>
      <w:tr>
        <w:trPr>
          <w:trHeight w:val="304" w:hRule="atLeast"/>
          <w:cantSplit w:val="true"/>
        </w:trPr>
        <w:tc>
          <w:tcPr>
            <w:tcW w:w="7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8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  月  日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情報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46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月   日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歳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時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ＦＡ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Fax[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団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以外の活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資格、著書・報告書、特許、受賞など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6"/>
        <w:gridCol w:w="1572"/>
        <w:gridCol w:w="48"/>
        <w:gridCol w:w="360"/>
        <w:gridCol w:w="48"/>
        <w:gridCol w:w="1572"/>
        <w:gridCol w:w="900"/>
        <w:gridCol w:w="1980"/>
        <w:gridCol w:w="765"/>
        <w:gridCol w:w="2131"/>
      </w:tblGrid>
      <w:tr>
        <w:trPr>
          <w:trHeight w:val="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業務</w:t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海外指導経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ジェトロによる派遣経験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有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業務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側派遣元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1620"/>
        <w:gridCol w:w="3616"/>
      </w:tblGrid>
      <w:tr>
        <w:trPr>
          <w:trHeight w:val="397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</w:tc>
      </w:tr>
      <w:tr>
        <w:trPr>
          <w:trHeight w:val="397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不安はない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やや不安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大いに不安</w:t>
            </w:r>
          </w:p>
        </w:tc>
      </w:tr>
      <w:tr>
        <w:trPr>
          <w:trHeight w:val="397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ソコ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2260</wp:posOffset>
                      </wp:positionV>
                      <wp:extent cx="6305550" cy="376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FF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16"/>
                                      <w:szCs w:val="21"/>
                                    </w:rPr>
                                    <w:t>本シートにご記入いただいた個人情報は、専門家選考および派遣手続きのために使用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5pt;height:29.65pt;mso-wrap-distance-left:9.05pt;mso-wrap-distance-right:9.05pt;mso-wrap-distance-top:0pt;mso-wrap-distance-bottom:0pt;margin-top:23.8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6"/>
                                <w:szCs w:val="21"/>
                              </w:rPr>
                              <w:t>本シートにご記入いただいた個人情報は、専門家選考および派遣手続きのために使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マイクロワードソフトによる文書作成が可能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〃が不可能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9806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184"/>
      </w:tblGrid>
      <w:tr>
        <w:trPr>
          <w:trHeight w:val="21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氏名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196215</wp:posOffset>
                </wp:positionV>
                <wp:extent cx="1548765" cy="374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応募書類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95pt;height:29.5pt;mso-wrap-distance-left:9.05pt;mso-wrap-distance-right:9.05pt;mso-wrap-distance-top:0pt;mso-wrap-distance-bottom:0pt;margin-top:-15.4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応募書類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9"/>
        <w:gridCol w:w="1019"/>
        <w:gridCol w:w="3200"/>
        <w:gridCol w:w="78"/>
        <w:gridCol w:w="3279"/>
      </w:tblGrid>
      <w:tr>
        <w:trPr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指導可能分野　（優先順位の高いものからご記入ください）</w:t>
            </w:r>
          </w:p>
        </w:tc>
      </w:tr>
      <w:tr>
        <w:trPr>
          <w:trHeight w:val="292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３</w:t>
            </w:r>
          </w:p>
        </w:tc>
      </w:tr>
      <w:tr>
        <w:trPr>
          <w:trHeight w:val="637" w:hRule="atLeast"/>
          <w:cantSplit w:val="true"/>
        </w:trPr>
        <w:tc>
          <w:tcPr>
            <w:tcW w:w="3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業務経歴（今回の派遣分野に関連する特筆すべき経験、有する資格があればご記入ください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指導可能分野が複数ある場合は、各分野に関する業務経歴をご記入ください）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可能分野　１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可能分野　２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可能分野　３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本事業に応募する動機・抱負等</w:t>
            </w:r>
          </w:p>
        </w:tc>
      </w:tr>
      <w:tr>
        <w:trPr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出張に不都合な時期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以下の設問につき、該当する項目をチェック</w:t>
            </w:r>
            <w:bookmarkStart w:id="0" w:name="Check4"/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" w:name="__Fieldmark__0_1073738217"/>
            <w:bookmarkStart w:id="2" w:name="__Fieldmark__0_1073738217"/>
            <w:bookmarkEnd w:id="2"/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end"/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願います</w:t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応募に際し、所属先がある場合はその了解が得られてい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" w:name="__Fieldmark__1_1073738217"/>
            <w:bookmarkStart w:id="4" w:name="__Fieldmark__1_1073738217"/>
            <w:bookmarkEnd w:id="4"/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いい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5" w:name="__Fieldmark__2_1073738217"/>
            <w:bookmarkStart w:id="6" w:name="__Fieldmark__2_1073738217"/>
            <w:bookmarkEnd w:id="6"/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なし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7" w:name="__Fieldmark__3_1073738217"/>
            <w:bookmarkStart w:id="8" w:name="__Fieldmark__3_1073738217"/>
            <w:bookmarkEnd w:id="8"/>
            <w:r/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の刑事罰の有無（係争中を含む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9" w:name="__Fieldmark__4_1073738217"/>
            <w:bookmarkStart w:id="10" w:name="__Fieldmark__4_1073738217"/>
            <w:bookmarkEnd w:id="10"/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" w:name="__Fieldmark__5_1073738217"/>
            <w:bookmarkStart w:id="12" w:name="__Fieldmark__5_1073738217"/>
            <w:bookmarkEnd w:id="12"/>
            <w:r/>
            <w:r>
              <w:rPr>
                <w:sz w:val="22"/>
                <w:b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pacing w:val="140"/>
        <w:sz w:val="28"/>
      </w:rPr>
    </w:pPr>
    <w:r>
      <w:rPr>
        <w:rFonts w:ascii="ＭＳ Ｐゴシック" w:hAnsi="ＭＳ Ｐゴシック" w:cs="ＭＳ Ｐゴシック" w:eastAsia="ＭＳ Ｐゴシック"/>
        <w:spacing w:val="140"/>
        <w:sz w:val="28"/>
      </w:rPr>
      <w:t>履歴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4:00Z</dcterms:created>
  <dc:creator/>
  <dc:description/>
  <cp:keywords/>
  <dc:language>en-US</dc:language>
  <cp:lastModifiedBy/>
  <dcterms:modified xsi:type="dcterms:W3CDTF">2012-06-07T03:05:00Z</dcterms:modified>
  <cp:revision>1</cp:revision>
  <dc:subject/>
  <dc:title/>
</cp:coreProperties>
</file>