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北九州市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1088455012"/>
            <w:bookmarkStart w:id="1" w:name="__Fieldmark__0_1088455012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1088455012"/>
            <w:bookmarkStart w:id="3" w:name="__Fieldmark__1_1088455012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北九州地域－韓国・慶尚南道及び釜山広域市案件【機械部品・材料加工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北九州地域－韓国・慶尚南道及び釜山広域市案件【機械部品・材料加工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北九州地域－韓国・慶尚南道及び釜山広域市案件【機械部品・材料加工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北九州地域－韓国・慶尚南道及び釜山広域市案件【機械部品・材料加工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3:00Z</dcterms:created>
  <dc:creator/>
  <dc:description/>
  <dc:language>en-US</dc:language>
  <cp:lastModifiedBy/>
  <dcterms:modified xsi:type="dcterms:W3CDTF">2012-05-10T11:03:00Z</dcterms:modified>
  <cp:revision>1</cp:revision>
  <dc:subject/>
  <dc:title/>
</cp:coreProperties>
</file>