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GION(</w:t>
            </w:r>
            <w:r>
              <w:rPr>
                <w:rFonts w:ascii="ＭＳ Ｐゴシック" w:hAnsi="ＭＳ Ｐゴシック" w:cs="ＭＳ Ｐゴシック" w:eastAsia="ＭＳ Ｐゴシック"/>
              </w:rPr>
              <w:t>国内実施主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382427520"/>
            <w:bookmarkStart w:id="1" w:name="__Fieldmark__0_2382427520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382427520"/>
            <w:bookmarkStart w:id="3" w:name="__Fieldmark__1_2382427520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専門家選定および派遣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沖縄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シンガポール案件【コンテンツ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沖縄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シンガポール案件【コンテンツ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　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沖縄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シンガポール案件【コンテンツ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沖縄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シンガポール案件【コンテンツ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basedOn w:val="Style13"/>
    <w:qFormat/>
    <w:rPr>
      <w:kern w:val="2"/>
      <w:sz w:val="21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7:00Z</dcterms:created>
  <dc:creator/>
  <dc:description/>
  <dc:language>en-US</dc:language>
  <cp:lastModifiedBy/>
  <dcterms:modified xsi:type="dcterms:W3CDTF">2012-05-08T05:37:00Z</dcterms:modified>
  <cp:revision>1</cp:revision>
  <dc:subject/>
  <dc:title/>
</cp:coreProperties>
</file>