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月　　日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産業スペシャリスト業務【韓国】</w:t>
      </w:r>
    </w:p>
    <w:p>
      <w:pPr>
        <w:pStyle w:val="Normal"/>
        <w:jc w:val="center"/>
        <w:rPr/>
      </w:pPr>
      <w:r>
        <w:rPr/>
        <w:t>提案書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名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業務の実施方針等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実施体制（人員配置と役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実施計画・年間スケジュ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）業務手順、手法、業務内容を具体化し、事業成果を高めるために有効な提案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組織の経験・能力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類似業務の経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情報や機密情報の管理体制</w:t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）事業成果を高めるためのネットワークや情報収集能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業務従事予定者の事業実施能力　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各業務従事予定者のプロフィー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類似業務の経験、事業成果を高めるために有効な知識・経験・スキル・ネットワーク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事業効果を高めるための独自の提案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</w:p>
    <w:sectPr>
      <w:headerReference w:type="default" r:id="rId2"/>
      <w:type w:val="nextPage"/>
      <w:pgSz w:w="11906" w:h="16838"/>
      <w:pgMar w:left="720" w:right="720" w:gutter="0" w:header="851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0:00Z</dcterms:created>
  <dc:creator/>
  <dc:description/>
  <cp:keywords/>
  <dc:language>en-US</dc:language>
  <cp:lastModifiedBy/>
  <dcterms:modified xsi:type="dcterms:W3CDTF">2016-04-26T08:09:00Z</dcterms:modified>
  <cp:revision>1</cp:revision>
  <dc:subject/>
  <dc:title/>
</cp:coreProperties>
</file>