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産業スペシャリスト業務【韓国】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申請書</w:t>
      </w:r>
    </w:p>
    <w:p>
      <w:pPr>
        <w:pStyle w:val="Normal"/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　月　　日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独立行政法人　日本貿易振興機構ソウル事務所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所長　保科　聡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560"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産業スペシャリスト業務【韓国】公募要領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付公示）の内容を理解し、同意の上、応募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1276"/>
        <w:gridCol w:w="425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事業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5"/>
                <w:kern w:val="0"/>
                <w:sz w:val="24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10"/>
                <w:kern w:val="0"/>
                <w:sz w:val="24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0"/>
                <w:kern w:val="0"/>
                <w:sz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</w:rPr>
              <w:t>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者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連絡先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電話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567" w:top="1213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別添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7:00Z</dcterms:created>
  <dc:creator/>
  <dc:description/>
  <cp:keywords/>
  <dc:language>en-US</dc:language>
  <cp:lastModifiedBy/>
  <dcterms:modified xsi:type="dcterms:W3CDTF">2016-04-26T08:08:00Z</dcterms:modified>
  <cp:revision>1</cp:revision>
  <dc:subject/>
  <dc:title/>
</cp:coreProperties>
</file>