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度　サービス産業海外展開支援リテイン事業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提案申請書</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入日：   年   月   日</w:t>
      </w:r>
    </w:p>
    <w:tbl>
      <w:tblPr>
        <w:tblW w:w="9940" w:type="dxa"/>
        <w:jc w:val="left"/>
        <w:tblInd w:w="84" w:type="dxa"/>
        <w:tblLayout w:type="fixed"/>
        <w:tblCellMar>
          <w:top w:w="0" w:type="dxa"/>
          <w:left w:w="99" w:type="dxa"/>
          <w:bottom w:w="0" w:type="dxa"/>
          <w:right w:w="99" w:type="dxa"/>
        </w:tblCellMar>
      </w:tblPr>
      <w:tblGrid>
        <w:gridCol w:w="2980"/>
        <w:gridCol w:w="2520"/>
        <w:gridCol w:w="469"/>
        <w:gridCol w:w="709"/>
        <w:gridCol w:w="1134"/>
        <w:gridCol w:w="208"/>
        <w:gridCol w:w="1920"/>
      </w:tblGrid>
      <w:tr>
        <w:trPr>
          <w:trHeight w:val="315"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個人の場合は記載の必要はありません。）</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2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25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人英文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6"/>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left="402" w:hanging="402"/>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従事予定者の基本情報（個人の場合は応募者本人の基本情報を記載して下さい。また、複数者が本業務に従事する場合にはその者も記載してください。）</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ローマ字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2989"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     月    日</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r>
              <w:rPr>
                <w:rFonts w:ascii="ＭＳ ゴシック;MS Gothic" w:hAnsi="ＭＳ ゴシック;MS Gothic" w:cs="ＭＳ Ｐゴシック" w:eastAsia="ＭＳ ゴシック;MS Gothic"/>
                <w:color w:val="000000"/>
                <w:kern w:val="0"/>
                <w:sz w:val="16"/>
                <w:szCs w:val="16"/>
              </w:rPr>
              <w:t>（記入日時点）</w:t>
            </w:r>
          </w:p>
        </w:tc>
        <w:tc>
          <w:tcPr>
            <w:tcW w:w="2128"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業種・分野、得意な業種・分野、取扱ったことのあるサービス等</w:t>
            </w:r>
          </w:p>
        </w:tc>
        <w:tc>
          <w:tcPr>
            <w:tcW w:w="6960" w:type="dxa"/>
            <w:gridSpan w:val="6"/>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サービス産業に係る活動等（日本からの投資を含む）等の実務経験、会社での業務内容</w:t>
            </w:r>
          </w:p>
        </w:tc>
        <w:tc>
          <w:tcPr>
            <w:tcW w:w="6960" w:type="dxa"/>
            <w:gridSpan w:val="6"/>
            <w:vMerge w:val="restart"/>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962" w:hRule="atLeast"/>
        </w:trPr>
        <w:tc>
          <w:tcPr>
            <w:tcW w:w="2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における業務実績・経験</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80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日本のサービス産業を海外展開し、成功させるために、自己の業務経歴・専門性・人脈を本業務にどのように活用できるか</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67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１</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志望動機</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5" w:hRule="atLeast"/>
        </w:trPr>
        <w:tc>
          <w:tcPr>
            <w:tcW w:w="99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233191668"/>
            <w:bookmarkStart w:id="2" w:name="__Fieldmark__0_233191668"/>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233191668"/>
            <w:bookmarkStart w:id="4" w:name="__Fieldmark__1_233191668"/>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233191668"/>
            <w:bookmarkStart w:id="6" w:name="__Fieldmark__2_233191668"/>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を有無（係争中を含む）。</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233191668"/>
            <w:bookmarkStart w:id="9" w:name="__Fieldmark__3_233191668"/>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233191668"/>
            <w:bookmarkStart w:id="11" w:name="__Fieldmark__4_233191668"/>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233191668"/>
            <w:bookmarkStart w:id="14" w:name="__Fieldmark__5_233191668"/>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233191668"/>
            <w:bookmarkStart w:id="16" w:name="__Fieldmark__6_233191668"/>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の健康状態が良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233191668"/>
            <w:bookmarkStart w:id="19" w:name="__Fieldmark__7_233191668"/>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233191668"/>
            <w:bookmarkStart w:id="21" w:name="__Fieldmark__8_233191668"/>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素早く対応でき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233191668"/>
            <w:bookmarkStart w:id="24" w:name="__Fieldmark__9_233191668"/>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233191668"/>
            <w:bookmarkStart w:id="26" w:name="__Fieldmark__10_233191668"/>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必要に応じて依頼された出張への対応が可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233191668"/>
            <w:bookmarkStart w:id="29" w:name="__Fieldmark__11_233191668"/>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233191668"/>
            <w:bookmarkStart w:id="31" w:name="__Fieldmark__12_233191668"/>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ind w:right="-4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 本公募による業務委託先選定過程で知り得た個人情報は、業務委託先選定及び事業実施のために利用</w:t>
      </w:r>
    </w:p>
    <w:p>
      <w:pPr>
        <w:pStyle w:val="Normal"/>
        <w:ind w:right="-425" w:hanging="0"/>
        <w:jc w:val="left"/>
        <w:rPr/>
      </w:pPr>
      <w:r>
        <w:rPr>
          <w:rFonts w:ascii="ＭＳ ゴシック;MS Gothic" w:hAnsi="ＭＳ ゴシック;MS Gothic" w:cs="ＭＳ ゴシック;MS Gothic" w:eastAsia="ＭＳ ゴシック;MS Gothic"/>
          <w:sz w:val="18"/>
          <w:szCs w:val="18"/>
        </w:rPr>
        <w:t>します。</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3:00Z</dcterms:created>
  <dc:creator/>
  <dc:description/>
  <cp:keywords/>
  <dc:language>en-US</dc:language>
  <cp:lastModifiedBy/>
  <dcterms:modified xsi:type="dcterms:W3CDTF">2016-06-20T02:43:00Z</dcterms:modified>
  <cp:revision>1</cp:revision>
  <dc:subject/>
  <dc:title/>
</cp:coreProperties>
</file>