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Heading2"/>
        <w:rPr/>
      </w:pPr>
      <w:r>
        <w:rPr/>
        <w:t xml:space="preserve">Patrice Vial, Associé-Gérant, Innovial </w:t>
      </w:r>
    </w:p>
    <w:p>
      <w:pPr>
        <w:pStyle w:val="Normal"/>
        <w:jc w:val="both"/>
        <w:rPr/>
      </w:pPr>
      <w:r>
        <w:rPr/>
      </w:r>
    </w:p>
    <w:p>
      <w:pPr>
        <w:pStyle w:val="TextBody"/>
        <w:widowControl/>
        <w:rPr/>
      </w:pPr>
      <w:r>
        <w:rPr>
          <w:rFonts w:cs="Times New Roman" w:ascii="Times New Roman" w:hAnsi="Times New Roman"/>
          <w:kern w:val="0"/>
        </w:rPr>
        <w:t xml:space="preserve">Nous avons mené une réflexion sur les moyens d’augmenter les flux de F&amp;A vers le Japon, à travers des entretiens menés auprès d’entreprises implantées au Japon, qu’elles aient réussi ou non, et dont je souhaite vous présenter une synthèse, facilitée par </w:t>
      </w:r>
      <w:r>
        <w:rPr>
          <w:rFonts w:cs="Times New Roman" w:ascii="Times New Roman" w:hAnsi="Times New Roman"/>
        </w:rPr>
        <w:t xml:space="preserve">une très grande convergence des informations communiquées par ces entreprises. </w:t>
      </w:r>
    </w:p>
    <w:p>
      <w:pPr>
        <w:pStyle w:val="Normal"/>
        <w:jc w:val="both"/>
        <w:rPr/>
      </w:pPr>
      <w:r>
        <w:rPr/>
        <w:t>Tout d’abord, le Japon change. L’essentiel des restructurations nécessaires dans le secteur bancaire est fait. La tendance est maintenant positive. L’attitude vis-à-vis des investisseurs étrangers s’est modifiée. L’environnement juridique et comptable (introduction de comptes consolidés par exemple) des entreprises a été mis aux normes internationales, facilitant les F&amp;A. D’autres domaines ont aussi été mis aux normes internationales, tels que le droit des affaires, le droit des sociétés, le droit des valeurs mobilières, le droit des F&amp;A. Les bases réglementaires et juridiques sont donc là.</w:t>
      </w:r>
    </w:p>
    <w:p>
      <w:pPr>
        <w:pStyle w:val="Normal"/>
        <w:jc w:val="both"/>
        <w:rPr/>
      </w:pPr>
      <w:r>
        <w:rPr/>
        <w:t xml:space="preserve">Les leçons tirées des expériences des entreprises interrogées sont multiples. Premièrement, le Japon réunit toutes les raisons d’y investir. De plus en quelques mois, c’est à dire entre le début de notre enquête et la fin en avril dernier, les entreprises ont vu leur motivation à investir au Japon se renforcer. Aujourd’hui, parce que le Japon redémarre et qu’il a su profiter de son intégration dans l’Asie et tirer profit de la Chine, une implantation dans l’archipel devient incontournable.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Cependant quelques difficultés demeurent. L’accès à l’information sur les sociétés particulièrement celles non cotées est plus complexe qu’ailleurs. L’entrée en discussion avec la cible japonaise choisie est difficile car il est délicat d’identifier la personne décisionnaire. La façon dont fonctionnent les entreprises japonaises est différente et le recours aux contrats écrits est moins systématique qu’en Amérique du Nord par exemple. L’appréciation des risques réels est donc malaisée. La problématique de la distribution en est un exemple sur laquelle les entreprises françaises s’interrogent. L’absence d’informations (comptabilité consolidée) sur les filiales rend la perception des risques plus compliquée. Enfin, la négociation des prix est différente, et la rentabilité est affectée par le prix de certaines actifs, notamment immobiliers. </w:t>
      </w:r>
    </w:p>
    <w:p>
      <w:pPr>
        <w:pStyle w:val="Normal"/>
        <w:jc w:val="both"/>
        <w:rPr/>
      </w:pPr>
      <w:r>
        <w:rPr/>
        <w:t>Toutes les entreprises estimant avoir ou être en train de réussir saluent la très grande capacité japonaise à l’organisation de la base productive. Le potentiel de ressourcement, de synergie se révèle très souvent plus important que prévu. De même un gain d’efficacité est possible dans la façon d’organiser les fonctions centrales et le management de l’entreprise.</w:t>
      </w:r>
    </w:p>
    <w:p>
      <w:pPr>
        <w:pStyle w:val="Normal"/>
        <w:jc w:val="both"/>
        <w:rPr/>
      </w:pPr>
      <w:r>
        <w:rPr/>
        <w:t>Enfin, le Japon a su s’intégrer dans l’Asie et notamment vis-à-vis de la Chine, il est donc un partenaire très intéressant dans le cadre d’une stratégie globale.</w:t>
      </w:r>
    </w:p>
    <w:p>
      <w:pPr>
        <w:pStyle w:val="Normal"/>
        <w:jc w:val="both"/>
        <w:rPr/>
      </w:pPr>
      <w:r>
        <w:rPr/>
        <w:t>Cependant, s’il existe au Japon des risques spécifiques d’exécution, mieux vaut les connaître pour les maîtriser. La nécessité de déléguer la gestion opérationnelle aux cadres locaux oblige à une communication générale (problème de langue). La culture d’entreprise japonaise privilégie le consensus à l’efficacité, ce qui rend plus difficile la direction par objectif. Le contrôle des filiales est approximatif et les risques de passif caché peuvent en découler. Enfin les engagements de retraite sont difficiles à apprécier en dépit des réformes déjà engagées.</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Par ailleurs, les facteurs clés de succès sont assez spécifiques au Japon. Dans le cadre de la négociation, identifier une ou des personnes réellement influentes dans l’entreprise et nouer une relation de confiance avec elle(s) seront déterminants pour bâtir un projet de partenariat. Une fois conclu, il est essentiel d’associer le personnel et de bien lui expliquer les objectifs et les méthodes. Enfin, une acquisition réussie doit être un partenariat dans lequel l’entreprise étrangère apporte ce qui manque en général aux entreprises japonaises, à savoir la technologie managériale. Pour cela, il faut assumer le pouvoir.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Finalement, nous proposons quelques suggestions. Tout d’abord, achever les réformes de mise aux standards internationaux, et rendre l’information plus accessible restent des priorités. D’autre part, nous avons proposé à Jetro de s’organiser pour être au service des stratégies des grandes entreprises et développer ses services auprès de ses clients. Enfin, ouvrir les jeunes Japonais à l’international serait un atout supplémentaire décisif.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Normal"/>
        <w:jc w:val="both"/>
        <w:rPr>
          <w:rFonts w:ascii="Times New Roman" w:hAnsi="Times New Roman" w:eastAsia="Times New Roman" w:cs="Times New Roman"/>
          <w:kern w:val="0"/>
          <w:lang w:eastAsia="fr-FR"/>
        </w:rPr>
      </w:pPr>
      <w:r>
        <w:rPr>
          <w:rFonts w:eastAsia="Times New Roman" w:cs="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 w:hAnsi="Century" w:eastAsia="MS Mincho;ＭＳ 明朝" w:cs="Century"/>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 w:hAnsi="Century" w:eastAsia="MS Mincho;ＭＳ 明朝" w:cs="Century"/>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2:00Z</dcterms:created>
  <dc:creator>CAROLINE</dc:creator>
  <dc:description/>
  <dc:language>en-US</dc:language>
  <cp:lastModifiedBy>cm</cp:lastModifiedBy>
  <cp:lastPrinted>2004-07-27T10:36:00Z</cp:lastPrinted>
  <dcterms:modified xsi:type="dcterms:W3CDTF">2004-08-12T13:12:00Z</dcterms:modified>
  <cp:revision>3</cp:revision>
  <dc:subject/>
  <dc:title>COMPTE-RENDU DE L’ATELIER EXCEPTIONNEL DU 9 JUILLET 2004</dc:title>
</cp:coreProperties>
</file>