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Subtitle"/>
        <w:rPr/>
      </w:pPr>
      <w:r>
        <w:rPr/>
        <w:t>Hiroshi Tsukamoto, Président de JETRO</w:t>
      </w:r>
    </w:p>
    <w:p>
      <w:pPr>
        <w:pStyle w:val="Normal"/>
        <w:jc w:val="both"/>
        <w:rPr/>
      </w:pPr>
      <w:r>
        <w:rPr/>
      </w:r>
    </w:p>
    <w:p>
      <w:pPr>
        <w:pStyle w:val="Normal"/>
        <w:jc w:val="both"/>
        <w:rPr/>
      </w:pPr>
      <w:r>
        <w:rPr/>
        <w:t xml:space="preserve">De nombreuses mesures et réformes ont été adoptées pour attirer les investissements directs étrangers au Japon. Ainsi un comité d’expert a vu le jour, rassemblant 5 commissaires représentants de pays étrangers –tels que Richard Colasse, président de Chanel Japon- pour mener une réflexion sur les moyens d’améliorer l’environnement des IDE au Japon. </w:t>
      </w:r>
    </w:p>
    <w:p>
      <w:pPr>
        <w:pStyle w:val="Normal"/>
        <w:jc w:val="both"/>
        <w:rPr/>
      </w:pPr>
      <w:r>
        <w:rPr/>
        <w:t>Cinq priorités et 82 mesures ont été lancées dans ce cadre: revoir les procédures administratives – simplifier les démarches par la création d’un guichet unique notamment, mettre en place un système de lettre en cas de mécontentement- ; améliorer l’environnement des affaires ; améliorer les conditions de vie et d’emploi ; développer les structures locales et nationales, et enfin informer dans le pays et à l’étranger sur les aspects attractifs du Japon.</w:t>
      </w:r>
    </w:p>
    <w:p>
      <w:pPr>
        <w:pStyle w:val="Normal"/>
        <w:jc w:val="both"/>
        <w:rPr/>
      </w:pPr>
      <w:r>
        <w:rPr/>
        <w:t xml:space="preserve">Parlons maintenant des fusions et acquisitions (F&amp;A). Les F&amp;A d’origine étrangère se sont élevées à 12,6 milliards de dollars en 2003, soit une progression de 73% par rapport à 2002, pour un total de 107 opérations. A titre de comparaison, celles d’origine japonaise n’ont atteint que 8,1 milliards de dollars. Des réformes réglementaires en ce domaine ont été engagées et l’offre de prêt à des taux d’intérêt très bas est maintenant disponible pour les F&amp;A. De même, JETRO apporte son concours pour les F&amp;A entre étrangers et Japonais. Notre organisation met en relation des acheteurs et vendeurs potentiels. Il existe un comité d’affaires au Japon qui a travaillé sur les problèmes fiscaux et de la propriété industrielle. Des avancées significatives en ces domaines ont été faites. </w:t>
      </w:r>
    </w:p>
    <w:p>
      <w:pPr>
        <w:pStyle w:val="Normal"/>
        <w:jc w:val="both"/>
        <w:rPr/>
      </w:pPr>
      <w:r>
        <w:rPr/>
        <w:t xml:space="preserve">236 zones spéciales ont été créées dans le cadre de la réforme structurelle du pays, en vue d’attirer des IDE dans les régions. Les gouverneurs de région ou les maires ont la possibilité de proposer des réformes régionales applicables à ces zones spéciales, qui peuvent devenir nationales si elles se révèlent utiles. Dans le secteur de la logistique internationale, il existe aujourd’hui 15 départements dans lesquels des zones spéciales ont été créées. Dans le cas des zones portuaires, les activités commerciales 24h/24 se sont développées grâce à ces zones, à l’instar de pays asiatiques comme la Corée, permettant la hausse des activités de logistique. </w:t>
      </w:r>
    </w:p>
    <w:p>
      <w:pPr>
        <w:pStyle w:val="Normal"/>
        <w:jc w:val="both"/>
        <w:rPr/>
      </w:pPr>
      <w:r>
        <w:rPr/>
        <w:t>Le Japon est aujourd’hui prêt à vous acceuill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04:00Z</dcterms:created>
  <dc:creator>CAROLINE</dc:creator>
  <dc:description/>
  <dc:language>en-US</dc:language>
  <cp:lastModifiedBy>cm</cp:lastModifiedBy>
  <cp:lastPrinted>2004-07-27T10:36:00Z</cp:lastPrinted>
  <dcterms:modified xsi:type="dcterms:W3CDTF">2004-08-12T13:07:00Z</dcterms:modified>
  <cp:revision>5</cp:revision>
  <dc:subject/>
  <dc:title>COMPTE-RENDU DE L’ATELIER EXCEPTIONNEL DU 9 JUILLET 2004</dc:title>
</cp:coreProperties>
</file>