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LE RONDE : JOINT-VENTURE, TRANSFERT TECHNOLOGIQUE</w:t>
      </w:r>
    </w:p>
    <w:p>
      <w:pPr>
        <w:pStyle w:val="TextBody"/>
        <w:rPr/>
      </w:pPr>
      <w:r>
        <w:rPr/>
      </w:r>
    </w:p>
    <w:p>
      <w:pPr>
        <w:pStyle w:val="TextBody"/>
        <w:rPr/>
      </w:pPr>
      <w:r>
        <w:rPr/>
        <w:t xml:space="preserve">Trois expériences ont été présentées : celle de l’entreprise </w:t>
      </w:r>
      <w:r>
        <w:rPr>
          <w:b/>
        </w:rPr>
        <w:t>Clasquin</w:t>
      </w:r>
      <w:r>
        <w:rPr/>
        <w:t xml:space="preserve">, celle de </w:t>
      </w:r>
      <w:r>
        <w:rPr>
          <w:b/>
        </w:rPr>
        <w:t>Lectra Systems</w:t>
      </w:r>
      <w:r>
        <w:rPr/>
        <w:t xml:space="preserve"> et enfin celle de </w:t>
      </w:r>
      <w:r>
        <w:rPr>
          <w:b/>
        </w:rPr>
        <w:t>MCDecaux Inc</w:t>
      </w:r>
      <w:r>
        <w:rPr/>
        <w:t xml:space="preserve">. </w:t>
      </w:r>
    </w:p>
    <w:p>
      <w:pPr>
        <w:pStyle w:val="TextBody"/>
        <w:rPr/>
      </w:pPr>
      <w:r>
        <w:rPr>
          <w:u w:val="single"/>
        </w:rPr>
        <w:t>Yves Revol</w:t>
      </w:r>
      <w:r>
        <w:rPr/>
        <w:t xml:space="preserve"> a témoigné sur l’expérience de son entreprise Clasquin au Japon. L’entreprise appartient au secteur de la logistique dans le transport aérien et maritime. Sans retracer l’historique de son implantation au Japon, nous rapportons surtout les leçons tirées de cette expérience. Tout d’abord, le parcours a été très long, il a parlé de « course de fond » mais aussi de « sport extrême pour une PME ». La première approche date de 1977, où un premier accord avec un très grand groupe n’a rien apporté. </w:t>
      </w:r>
    </w:p>
    <w:p>
      <w:pPr>
        <w:pStyle w:val="TextBody"/>
        <w:rPr/>
      </w:pPr>
      <w:r>
        <w:rPr/>
        <w:t>Aujourd’hui l’activité au Japon présente la meilleure rentabilité du groupe, grâce notamment à une équipe locale remarquable. Pour la première fois, le directeur de la filiale est japonais. Yves Revol confirme la nécessité de l’excellence, à laquelle les Japonais nous forcent. De même la confiance, la loyauté et le sens de l’engagement sont des éléments essentiels dans une coopération franco-japonaise.</w:t>
      </w:r>
    </w:p>
    <w:p>
      <w:pPr>
        <w:pStyle w:val="TextBody"/>
        <w:rPr/>
      </w:pPr>
      <w:r>
        <w:rPr/>
      </w:r>
    </w:p>
    <w:p>
      <w:pPr>
        <w:pStyle w:val="TextBody"/>
        <w:rPr/>
      </w:pPr>
      <w:r>
        <w:rPr>
          <w:u w:val="single"/>
        </w:rPr>
        <w:t>Patrick Simon</w:t>
      </w:r>
      <w:r>
        <w:rPr/>
        <w:t xml:space="preserve"> présente sa société Lectra, créatrice de logiciels et de machines de découpe pour les tissus, cuir et composites. 90 % de son chiffre d’affaires est réalisé à l’international. Le groupe a 400 clients au Japon, majoritairement dans l’automobile. La filiale se situe à Osaka, ce qui est rare. Mais ce choix n’est pas le fruit du hasard. En effet le distributeur avec lequel Lectra a débuté au Japon était à Osaka. De plus, les coûts sont bien moindres qu’à Tokyo ; la région est plus centrale que celle de la capitale pour couvrir le pays ; on sent mieux le pouls commercial du Japon et la qualité de vie est bien différente de celle de Tokyo.</w:t>
      </w:r>
    </w:p>
    <w:p>
      <w:pPr>
        <w:pStyle w:val="TextBody"/>
        <w:rPr/>
      </w:pPr>
      <w:r>
        <w:rPr/>
        <w:t>En franchissant le pas d’un vrai partenariat japonais, la société française partage les mêmes problèmes que les sociétés japonaises. Elle est présente dans des moments faciles et moins faciles, elle peut donc mieux les aider. 1/3 du chiffre d’affaires de Lectra au Japon est réalisé par les services. C’est un de ses meilleurs atouts, c’est d’ailleurs ce qui a séduit Toyota.</w:t>
      </w:r>
    </w:p>
    <w:p>
      <w:pPr>
        <w:pStyle w:val="TextBody"/>
        <w:rPr/>
      </w:pPr>
      <w:r>
        <w:rPr/>
        <w:t>Le Japon est un tremplin énorme pour accéder à la Chine. Le groupe a développé un partenariat avec ses clients pour aller en Chine, grâce à une équipe déjà sur place. Cet esprit de partenariat plaît aux Japonais.</w:t>
      </w:r>
    </w:p>
    <w:p>
      <w:pPr>
        <w:pStyle w:val="TextBody"/>
        <w:rPr/>
      </w:pPr>
      <w:r>
        <w:rPr/>
        <w:t xml:space="preserve">En conclusion, Patrick Simon assure que le Japon est un pays ouvert et très accueillant, et qu’une crise est toujours une opportunité, qu’il faut donc oser le Japon.  </w:t>
      </w:r>
    </w:p>
    <w:p>
      <w:pPr>
        <w:pStyle w:val="TextBody"/>
        <w:rPr/>
      </w:pPr>
      <w:r>
        <w:rPr/>
      </w:r>
    </w:p>
    <w:p>
      <w:pPr>
        <w:pStyle w:val="TextBody"/>
        <w:rPr/>
      </w:pPr>
      <w:r>
        <w:rPr>
          <w:u w:val="single"/>
        </w:rPr>
        <w:t>Kazuaki Yuoka</w:t>
      </w:r>
      <w:r>
        <w:rPr/>
        <w:t>, directeur général de l’Invest Japan Department de JETRO a décrit les aides et moyens proposés aux Français, mais aussi à tous les étrangers, souhaitant pénétrer le marché japonais. JETRO Paris et JETRO Tokyo offrent un service individualisé qui couvre toutes les étapes d’une implantation. Des études de marché pointues dans divers domaines sont mises à la disposition des entreprises. En matière de joint-venture, JETRO a tous les moyens nécessaires pour rechercher un partenaire. Il aide aussi au recrutement de personnes compétentes, ainsi qu’à la recherche de locaux. Il propose par ailleurs l’aide d’avocats et de juristes pour faciliter les formalités administratives.</w:t>
      </w:r>
    </w:p>
    <w:p>
      <w:pPr>
        <w:pStyle w:val="TextBody"/>
        <w:rPr/>
      </w:pPr>
      <w:r>
        <w:rPr/>
        <w:t>Depuis 7 mois que l’Invest Japan Business Center est ouvert à Tokyo, environ 500 entreprises se sont adressées à ce centre, et parmi elles 51 ont déjà investi au Japon. Une grande nouveauté est que 11 d’entre elles se sont implantées en province, ceci grâce notamment à la coopération de JETRO avec les collectivités régionales, qui cherchent à mieux se faire connaître.</w:t>
      </w:r>
    </w:p>
    <w:p>
      <w:pPr>
        <w:pStyle w:val="TextBody"/>
        <w:rPr/>
      </w:pPr>
      <w:r>
        <w:rPr/>
        <w:t>Le devoir de JETRO est de faire mentir les idées reçues sur la soi-disant difficulté d’accès au marché japonais.</w:t>
      </w:r>
    </w:p>
    <w:p>
      <w:pPr>
        <w:pStyle w:val="TextBody"/>
        <w:rPr/>
      </w:pPr>
      <w:r>
        <w:rPr/>
      </w:r>
    </w:p>
    <w:p>
      <w:pPr>
        <w:pStyle w:val="TextBody"/>
        <w:rPr/>
      </w:pPr>
      <w:r>
        <w:rPr>
          <w:u w:val="single"/>
        </w:rPr>
        <w:t>Noboru Oyama</w:t>
      </w:r>
      <w:r>
        <w:rPr/>
        <w:t xml:space="preserve">, directeur des relations publiques chez MCDecaux Inc., a formulé plusieurs conseils à l’adresse des entreprises françaises désireuses de pénétrer le marché japonais. Tout d’abord, l’adaptation du « business model » de l’entreprise française à la réalité japonaise est indispensable car il ne peut pas littéralement être transposé. Carrefour est un bon exemple en la matière car le groupe avait rencontré des difficultés à ses débuts dans l’archipel, ses magasins à la française n’étaient pas assez chics pour l’image française du groupe, et il ne tenait pas compte de l’habitude bien japonaise d’acheter des produits frais chaque jour. Le groupe a su tirer la leçon de ses propres échecs sur ce marché. </w:t>
      </w:r>
    </w:p>
    <w:p>
      <w:pPr>
        <w:pStyle w:val="TextBody"/>
        <w:rPr/>
      </w:pPr>
      <w:r>
        <w:rPr/>
        <w:t>Les Japonais ne diront pas aux Français que leur modèle n’est pas adapté, c’est à eux de déceler les adaptations nécessaires. Mais une fois que le « business model » est en phase avec l’esprit japonais, les Japonais deviendront des supporters fervents. Il ne faut pas imposer un « business model » mais apprendre d’abord la réalité japonaise, ce qui permettra de constituer un modèle adapté au marché nippon.</w:t>
      </w:r>
    </w:p>
    <w:p>
      <w:pPr>
        <w:pStyle w:val="TextBody"/>
        <w:rPr/>
      </w:pPr>
      <w:r>
        <w:rPr/>
      </w:r>
    </w:p>
    <w:p>
      <w:pPr>
        <w:pStyle w:val="TextBody"/>
        <w:rPr/>
      </w:pPr>
      <w:r>
        <w:rPr>
          <w:u w:val="single"/>
        </w:rPr>
        <w:t>Lionel Requillart</w:t>
      </w:r>
      <w:r>
        <w:rPr/>
        <w:t>, actuellement consultant a participé à plusieurs joint-ventures franco-japonais et notamment celle de Pierre Fabre avec Shiseido. Il souhaite partager son expérience et surtout les leçons qu’il en a tirées.</w:t>
      </w:r>
    </w:p>
    <w:p>
      <w:pPr>
        <w:pStyle w:val="TextBody"/>
        <w:rPr/>
      </w:pPr>
      <w:r>
        <w:rPr/>
        <w:t>Le Japon est un pays à redécouvrir, après une période où les grands groupes l’ont un peu délaissé au profit d’autres pays, comme la Chine.</w:t>
      </w:r>
    </w:p>
    <w:p>
      <w:pPr>
        <w:pStyle w:val="TextBody"/>
        <w:rPr/>
      </w:pPr>
      <w:r>
        <w:rPr/>
        <w:t xml:space="preserve">Même si ce marché est long à pénétrer, il est exigeant et rentable. Pour les PME, ce peut être le point de départ d’une stratégie en Asie. </w:t>
      </w:r>
    </w:p>
    <w:p>
      <w:pPr>
        <w:pStyle w:val="TextBody"/>
        <w:rPr/>
      </w:pPr>
      <w:r>
        <w:rPr/>
        <w:t>Une alliance par un joint venture doit être bien préparée. Plusieurs points peuvent en effet poser problème et si on laisse le partenaire prendre la main, on peut rapidement être dépassé. De plus, en cas de difficulté, un partenaire cherchera à vous inférioriser. Il est donc conseillé de se prémunir de ces dérives dans les accords signés. Parallèlement, les entreprises doivent peser leurs qualités et faiblesses, et analyser les raisons de leur alliance et ses objectifs, parfois différents pour les deux parties. En outre, des cultures d’entreprise différentes peuvent être  source de conflit entre elles. Il est aussi important qu’une certaine connivence s’installe entre les deux dirigeants partenaires. Cela deviendra primordial à des moments d’hésitation où il faudra que les dirigeants redonnent une impulsion au joint venture et impriment une volonté pour aller de l’avant.</w:t>
      </w:r>
    </w:p>
    <w:p>
      <w:pPr>
        <w:pStyle w:val="TextBody"/>
        <w:rPr/>
      </w:pPr>
      <w:r>
        <w:rPr/>
        <w:t>Par ailleurs, bien connaître son partenaire est très utile en cas de difficulté, où on comprendra mieux ce qu’il veut, et non seulement au niveau des directions mais aussi à tous les échelons, ce qui rend indispensable une communication à tous les niveaux .</w:t>
      </w:r>
    </w:p>
    <w:p>
      <w:pPr>
        <w:pStyle w:val="TextBody"/>
        <w:rPr/>
      </w:pPr>
      <w:r>
        <w:rPr/>
        <w:t>Plusieurs cas de figure nécessitent une alliance du type joint-venture : par exemple dans les cas où l’accès au marché est limité (en raison des autorisations administratives nécessaires, dans la construction, la pharmacie), où la distribution est verrouillée et pour les métiers à fort contenu technologique et à forte obsolescence (gain de temps).</w:t>
      </w:r>
    </w:p>
    <w:p>
      <w:pPr>
        <w:pStyle w:val="TextBody"/>
        <w:rPr/>
      </w:pPr>
      <w:r>
        <w:rPr/>
        <w:t>En revanche certaines sociétés ne trouveraient pas avantage à créer un joint-venture, telles que les gestionnaires de marques ou les entreprises très rentables, car les joint-ventures sont souvent moins rentables que les sociétés classiques.</w:t>
      </w:r>
    </w:p>
    <w:p>
      <w:pPr>
        <w:pStyle w:val="TextBody"/>
        <w:rPr/>
      </w:pPr>
      <w:r>
        <w:rPr/>
        <w:t xml:space="preserve">Enfin, le joint venture doit avoir son personnel propre et bien le former. </w:t>
      </w:r>
    </w:p>
    <w:p>
      <w:pPr>
        <w:pStyle w:val="TextBody"/>
        <w:rPr/>
      </w:pPr>
      <w:r>
        <w:rPr/>
        <w:t xml:space="preserve">Pour résumer, il doit conserver les 3 contrôles : marketing, recrutement et contrôle de gestion, l’étape suivante étant un investissement propre ou une acquisition. </w:t>
      </w:r>
    </w:p>
    <w:p>
      <w:pPr>
        <w:pStyle w:val="TextBody"/>
        <w:rPr/>
      </w:pPr>
      <w:r>
        <w:rPr/>
        <w:t xml:space="preserve">Compétence, confiance, persévérance et la réussite est au bout du chemin. </w:t>
      </w:r>
    </w:p>
    <w:p>
      <w:pPr>
        <w:pStyle w:val="TextBody"/>
        <w:rPr/>
      </w:pPr>
      <w:r>
        <w:rPr/>
      </w:r>
    </w:p>
    <w:p>
      <w:pPr>
        <w:pStyle w:val="TextBody"/>
        <w:rPr/>
      </w:pPr>
      <w:r>
        <w:rPr>
          <w:u w:val="single"/>
        </w:rPr>
        <w:t>Laurent Develle</w:t>
      </w:r>
      <w:r>
        <w:rPr/>
        <w:t xml:space="preserve"> clôture la table ronde en rappelant les éléments clé de constitution d’un joint-venture.</w:t>
      </w:r>
    </w:p>
    <w:p>
      <w:pPr>
        <w:pStyle w:val="TextBody"/>
        <w:rPr/>
      </w:pPr>
      <w:r>
        <w:rPr/>
        <w:t>L’identification du partenaire est un premier élément. Les négociations au Japon se déroulent en présence de plusieurs personnes, car les décisions sont souvent collectives. Il faut néanmoins identifier le véritable décideur parmi toutes les personnes présentes. Une négociation peut être directe, et des relations de confiance peuvent naître entre deux personnes, mais la négociation indirecte qui fait intervenir un intermédiaire (shogo shosha) peut s’avérer plus judicieuse si le marché est difficile d’accès. Sur la question des ressources humaines, le partenaire japonais va proposer de détacher du personnel de son entreprise. Or il faut que la partie française ait un droit de regard et de contrôle sur ce personnel car celui-ci se sentira toujours plus loyal envers la maison mère qu’envers la filiale.</w:t>
      </w:r>
    </w:p>
    <w:p>
      <w:pPr>
        <w:pStyle w:val="TextBody"/>
        <w:rPr/>
      </w:pPr>
      <w:r>
        <w:rPr/>
        <w:t>Le droit commercial japonais a beaucoup évolué depuis 4 ans, il est plus flexible. Quant au moyen de financement, rappelons que les taux d’intérêt japonais sont extrêmement bas.</w:t>
      </w:r>
    </w:p>
    <w:p>
      <w:pPr>
        <w:pStyle w:val="TextBody"/>
        <w:rPr/>
      </w:pPr>
      <w:r>
        <w:rPr/>
        <w:t>Sur les modalités de sortie, les contrats se sont enrichis de clauses détaillées prévoyant des moyens de gestion collective de confl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i/>
      <w:color w:val="000000"/>
      <w:sz w:val="20"/>
    </w:rPr>
  </w:style>
  <w:style w:type="paragraph" w:styleId="Tableau">
    <w:name w:val="Tableau"/>
    <w:basedOn w:val="Normal"/>
    <w:qFormat/>
    <w:pPr/>
    <w:rPr>
      <w:rFonts w:ascii="Arial" w:hAnsi="Arial" w:cs="Arial"/>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56:00Z</dcterms:created>
  <dc:creator>cm</dc:creator>
  <dc:description/>
  <dc:language>en-US</dc:language>
  <cp:lastModifiedBy>cm</cp:lastModifiedBy>
  <dcterms:modified xsi:type="dcterms:W3CDTF">2004-01-12T15:56:00Z</dcterms:modified>
  <cp:revision>1</cp:revision>
  <dc:subject/>
  <dc:title>TABLE RONDE : JOINT-VENTURE, TRANSFERT TECHNOLOGIQUE</dc:title>
</cp:coreProperties>
</file>