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BLE RONDE : F&amp;A, PRISE DE PARTICIPATION, ALLIANCES STRATEGIQUES</w:t>
      </w:r>
    </w:p>
    <w:p>
      <w:pPr>
        <w:pStyle w:val="Normal"/>
        <w:jc w:val="both"/>
        <w:rPr/>
      </w:pPr>
      <w:r>
        <w:rPr/>
      </w:r>
    </w:p>
    <w:p>
      <w:pPr>
        <w:pStyle w:val="Normal"/>
        <w:jc w:val="both"/>
        <w:rPr/>
      </w:pPr>
      <w:r>
        <w:rPr/>
        <w:t xml:space="preserve">Autour de cette première table ronde, quatre expériences ont été présentées : celle de </w:t>
      </w:r>
      <w:r>
        <w:rPr>
          <w:b/>
        </w:rPr>
        <w:t>Hachette Filipacchi Medias</w:t>
      </w:r>
      <w:r>
        <w:rPr/>
        <w:t xml:space="preserve"> par </w:t>
      </w:r>
      <w:r>
        <w:rPr>
          <w:u w:val="single"/>
        </w:rPr>
        <w:t>Jean-Paul Denfert-Rochereau</w:t>
      </w:r>
      <w:r>
        <w:rPr/>
        <w:t xml:space="preserve">, directeur général adjoint et directeur général international, celle de </w:t>
      </w:r>
      <w:r>
        <w:rPr>
          <w:b/>
        </w:rPr>
        <w:t>Valeo Japon</w:t>
      </w:r>
      <w:r>
        <w:rPr/>
        <w:t xml:space="preserve"> par </w:t>
      </w:r>
      <w:r>
        <w:rPr>
          <w:u w:val="single"/>
        </w:rPr>
        <w:t>Thierry Dreux</w:t>
      </w:r>
      <w:r>
        <w:rPr/>
        <w:t xml:space="preserve">, directeur général, celle de </w:t>
      </w:r>
      <w:r>
        <w:rPr>
          <w:b/>
        </w:rPr>
        <w:t>Lafarge</w:t>
      </w:r>
      <w:r>
        <w:rPr/>
        <w:t xml:space="preserve"> par </w:t>
      </w:r>
      <w:r>
        <w:rPr>
          <w:u w:val="single"/>
        </w:rPr>
        <w:t>Vincent Mages</w:t>
      </w:r>
      <w:r>
        <w:rPr/>
        <w:t xml:space="preserve">, directeur de la communication interne, ainsi que celle de </w:t>
      </w:r>
      <w:r>
        <w:rPr>
          <w:b/>
        </w:rPr>
        <w:t>Nippon Steel</w:t>
      </w:r>
      <w:r>
        <w:rPr/>
        <w:t xml:space="preserve"> par </w:t>
      </w:r>
      <w:r>
        <w:rPr>
          <w:u w:val="single"/>
        </w:rPr>
        <w:t>Soichiro Sakuma</w:t>
      </w:r>
      <w:r>
        <w:rPr/>
        <w:t>, directeur juridique.</w:t>
      </w:r>
    </w:p>
    <w:p>
      <w:pPr>
        <w:pStyle w:val="Normal"/>
        <w:jc w:val="both"/>
        <w:rPr/>
      </w:pPr>
      <w:r>
        <w:rPr/>
      </w:r>
    </w:p>
    <w:p>
      <w:pPr>
        <w:pStyle w:val="Normal"/>
        <w:jc w:val="both"/>
        <w:rPr/>
      </w:pPr>
      <w:r>
        <w:rPr>
          <w:u w:val="single"/>
        </w:rPr>
        <w:t>Jean-Paul Denfert-Rochereau</w:t>
      </w:r>
      <w:r>
        <w:rPr/>
        <w:t xml:space="preserve"> a présenté l’approche du marché japonais de l’édition par Hachette Filipacchi. Amorcée en 1996 par une identification d’entreprises éditrices potentielles, sa démarche a abouti en 1999 à une alliance avec Fujingaho et à la création d’une filiale détenue à 100% par le groupe français. Aux yeux de J.P. Denfert-Rochereau, les deux éléments essentiels au succès de cette alliance sont d’abord la manière dont l’approche initiale de la société japonaise a été menée. Le respect et la confiance tout au long des négociations ont permis d’aboutir au succès de l’alliance. Le second élément est l’apparence japonaise de l’éditeur malgré une participation étrangère.</w:t>
      </w:r>
    </w:p>
    <w:p>
      <w:pPr>
        <w:pStyle w:val="Normal"/>
        <w:jc w:val="both"/>
        <w:rPr/>
      </w:pPr>
      <w:r>
        <w:rPr/>
      </w:r>
    </w:p>
    <w:p>
      <w:pPr>
        <w:pStyle w:val="Normal"/>
        <w:jc w:val="both"/>
        <w:rPr/>
      </w:pPr>
      <w:r>
        <w:rPr/>
        <w:t xml:space="preserve">A partir de l’expérience de Valeo au Japon, </w:t>
      </w:r>
      <w:r>
        <w:rPr>
          <w:u w:val="single"/>
        </w:rPr>
        <w:t>Thierry Dreux</w:t>
      </w:r>
      <w:r>
        <w:rPr/>
        <w:t xml:space="preserve"> a justifié la prise de participation dans quatre sociétés japonaises plutôt que la création d’une nouvelle usine sur place. Hormis un coût beaucoup plus faible, le choix de conserver les partenaires japonais pour mieux apprendre la manière japonaise de travailler s’est révélé essentiel pour le groupe. En revanche, avec le temps et après avoir établi la notoriété et fait preuve du sérieux du groupe, il est possible d’accroître ses participations et même de prendre le contrôle d’une société, avec son consentement (les méthodes dites hostiles de prise de contrôle sont mal perçues au Japon). Le milieu automobile au Japon reste encore très conservateur malgré l’alliance extraordinaire entre Nissan et Renault. </w:t>
      </w:r>
    </w:p>
    <w:p>
      <w:pPr>
        <w:pStyle w:val="Normal"/>
        <w:jc w:val="both"/>
        <w:rPr/>
      </w:pPr>
      <w:r>
        <w:rPr/>
        <w:t xml:space="preserve">Les recommandations et les conditions d’une implantation au Japon peuvent être diverses. Tout d’abord, l’entreprise doit être performante, et donc apporter un plus significatif par rapport à ce qui existe sur le marché. Elle doit aussi produire de la très haute qualité. Ensuite, la patience et la confiance sont nécessaires car il faut laisser du temps aux éventuels futurs partenaires japonais pour apprendre à connaître l’entreprise française avant d’envisager une collaboration. De plus, la société doit assurer une communication parfaite avec le partenaire japonais. Elle doit s’attendre aussi à supporter des coûts très élevés. Enfin, la continuité est un élément à privilégier notamment dans les relations humaines et avec le personnel sur place. </w:t>
      </w:r>
    </w:p>
    <w:p>
      <w:pPr>
        <w:pStyle w:val="TextBody"/>
        <w:rPr/>
      </w:pPr>
      <w:r>
        <w:rPr/>
        <w:t xml:space="preserve">En dernier lieu, quelques contraintes pour durer sur le marché japonais : ne pas négliger les faiblesses des entreprises japonaises, et pour ce faire procéder à un audit financier très complet. Il faut aussi éviter des accords trop vagues avec les futurs partenaires. L’entreprise française doit savoir être présente et non transparente, être reconnue et établir sa notoriété. Accessoirement il est préférable d’obtenir par écrit que le partenaire japonais n’ait pas d’activité parallèle similaire. </w:t>
      </w:r>
    </w:p>
    <w:p>
      <w:pPr>
        <w:pStyle w:val="Normal"/>
        <w:jc w:val="both"/>
        <w:rPr/>
      </w:pPr>
      <w:r>
        <w:rPr/>
      </w:r>
    </w:p>
    <w:p>
      <w:pPr>
        <w:pStyle w:val="Normal"/>
        <w:jc w:val="both"/>
        <w:rPr/>
      </w:pPr>
      <w:r>
        <w:rPr>
          <w:u w:val="single"/>
        </w:rPr>
        <w:t>Vincent Mages</w:t>
      </w:r>
      <w:r>
        <w:rPr/>
        <w:t>, directeur de la communication de Lafarge, a exposé la stratégie particulière du groupe, leader mondial dans le ciment, au Japon. Il s’est associé au 5</w:t>
      </w:r>
      <w:r>
        <w:rPr>
          <w:vertAlign w:val="superscript"/>
        </w:rPr>
        <w:t xml:space="preserve">e </w:t>
      </w:r>
      <w:r>
        <w:rPr/>
        <w:t xml:space="preserve">cimentier japonais en 2001, dans un marché en crise. Pour la mise en place d’un réseau international et particulièrement en Asie, le Japon manquait encore à leur palette. De plus, le groupe a souhaité comprendre et apprendre le marché japonais de l’intérieur. Il a voulu avancer doucement et bien sûr limiter son exposition financière dans cet environnement difficile. </w:t>
      </w:r>
    </w:p>
    <w:p>
      <w:pPr>
        <w:pStyle w:val="Normal"/>
        <w:jc w:val="both"/>
        <w:rPr/>
      </w:pPr>
      <w:r>
        <w:rPr/>
        <w:t xml:space="preserve">Pour cette participation minoritaire, trois pièges sont à éviter : être ignoré, il faut donc faire un effort pour s’affirmer ; être vu comme un simple consultant et se laisser marginaliser. </w:t>
      </w:r>
    </w:p>
    <w:p>
      <w:pPr>
        <w:pStyle w:val="Normal"/>
        <w:jc w:val="both"/>
        <w:rPr/>
      </w:pPr>
      <w:r>
        <w:rPr/>
        <w:t>Lafarge a tiré trois leçons de son expérience toute jeune. Tout d’abord, il est nécessaire de mettre en place un système de gestion de conflit, de sorte qu’aucune crise ne puisse éclater avant d’être prise en main. Ensuite, établir un projet d’entreprise qui place les intérêts de l’alliance avant l’appartenance à tel ou tel partenaire. Enfin, il faut saisir toutes les opportunités pour s’afficher au sein de la profession, sans tomber dans l’excès.</w:t>
      </w:r>
    </w:p>
    <w:p>
      <w:pPr>
        <w:pStyle w:val="Normal"/>
        <w:jc w:val="both"/>
        <w:rPr/>
      </w:pPr>
      <w:r>
        <w:rPr/>
        <w:t>Pour le groupe, son expérience au Japon a été très instructive sans prise de risque financier important.</w:t>
      </w:r>
    </w:p>
    <w:p>
      <w:pPr>
        <w:pStyle w:val="Normal"/>
        <w:jc w:val="both"/>
        <w:rPr/>
      </w:pPr>
      <w:r>
        <w:rPr/>
      </w:r>
    </w:p>
    <w:p>
      <w:pPr>
        <w:pStyle w:val="Normal"/>
        <w:jc w:val="both"/>
        <w:rPr/>
      </w:pPr>
      <w:r>
        <w:rPr/>
        <w:t xml:space="preserve">Lors de cette table ronde, le représentant du groupe japonais Nippon Steel </w:t>
      </w:r>
      <w:r>
        <w:rPr>
          <w:u w:val="single"/>
        </w:rPr>
        <w:t>Soichiro Sakuma</w:t>
      </w:r>
      <w:r>
        <w:rPr/>
        <w:t xml:space="preserve"> s’est exprimé sur la collaboration entre les entreprises japonaises et françaises. Plusieurs problèmes d’ordre général existent. Tout d’abord, les ingénieurs ont tendance parfois à estimer que la technologie de leur entreprise est la meilleure. Cet orgueil de part et d’autre peut freiner les négociations. Deuxièmement, l’industrie manufacturière française est méconnue au Japon, comparée à celle du luxe, et les Japonais tendent à sous-estimer sa qualité. Les entreprises françaises devraient plus concrètement affirmer leur haut niveau de technologie en organisant par exemple des visites de leurs usines.</w:t>
      </w:r>
    </w:p>
    <w:p>
      <w:pPr>
        <w:pStyle w:val="Normal"/>
        <w:jc w:val="both"/>
        <w:rPr/>
      </w:pPr>
      <w:r>
        <w:rPr/>
        <w:t>Enfin, des problèmes de communication sont fréquents. La patience des deux côtés est le meilleur moyen d’y remédier.</w:t>
      </w:r>
    </w:p>
    <w:p>
      <w:pPr>
        <w:pStyle w:val="Normal"/>
        <w:jc w:val="both"/>
        <w:rPr/>
      </w:pPr>
      <w:r>
        <w:rPr/>
        <w:t>Mais cette collaboration franco-japonaise peut être très avantageuse. Nous partageons la même valeur : l’argent n’est pas le seul but, et de plus nos deux pays sont très forts en matière de technologies.</w:t>
      </w:r>
    </w:p>
    <w:p>
      <w:pPr>
        <w:pStyle w:val="Normal"/>
        <w:jc w:val="both"/>
        <w:rPr/>
      </w:pPr>
      <w:r>
        <w:rPr/>
      </w:r>
    </w:p>
    <w:p>
      <w:pPr>
        <w:pStyle w:val="TextBody"/>
        <w:rPr/>
      </w:pPr>
      <w:r>
        <w:rPr/>
        <w:t>Trois experts étaient présents pour commenter ces expériences et apporter des éléments utiles à une meilleure appréhension des alliances franco-japonaises.</w:t>
      </w:r>
    </w:p>
    <w:p>
      <w:pPr>
        <w:pStyle w:val="Normal"/>
        <w:jc w:val="both"/>
        <w:rPr/>
      </w:pPr>
      <w:r>
        <w:rPr>
          <w:u w:val="single"/>
        </w:rPr>
        <w:t>Atsushi Matsumura</w:t>
      </w:r>
      <w:r>
        <w:rPr/>
        <w:t xml:space="preserve">, responsable banque d’affaires pour Nomura Europe a brossé un tableau des changements en faveur des investissements directs étrangers au Japon. Tout d’abord,  les détentions croisées d’actions d’entreprises par les banques japonaises sont vouées à disparaître. Confrontées à de lourdes créances douteuses, les banques cherchent à s’en libérer. Les entreprises mises sur le marché sont autant d’opportunités pour les Français d’investir au Japon. De plus, les échanges d’actions entre entreprises deviennent possibles, dans le but d’attirer et de faciliter les investissements étrangers. Mais la réticence des entreprises japonaises face aux capitaux étrangers perdure parfois. </w:t>
      </w:r>
    </w:p>
    <w:p>
      <w:pPr>
        <w:pStyle w:val="Normal"/>
        <w:jc w:val="both"/>
        <w:rPr/>
      </w:pPr>
      <w:r>
        <w:rPr/>
        <w:t>En pratique, malgré la difficulté actuelle de trouver des cibles japonaises pour des F&amp;A dans un environnement pourtant de plus en plus favorable, la situation va rapidement changer d’ici un ou deux ans.</w:t>
      </w:r>
    </w:p>
    <w:p>
      <w:pPr>
        <w:pStyle w:val="Normal"/>
        <w:jc w:val="both"/>
        <w:rPr/>
      </w:pPr>
      <w:r>
        <w:rPr/>
        <w:t xml:space="preserve">Thierry Dreux a demandé à </w:t>
      </w:r>
      <w:r>
        <w:rPr>
          <w:u w:val="single"/>
        </w:rPr>
        <w:t>Laurent Dubois</w:t>
      </w:r>
      <w:r>
        <w:rPr/>
        <w:t>, avocat au barreau de Paris, si les contraintes légales étaient encore un frein aux investissements directs étrangers au Japon.</w:t>
      </w:r>
    </w:p>
    <w:p>
      <w:pPr>
        <w:pStyle w:val="TextBody"/>
        <w:rPr/>
      </w:pPr>
      <w:r>
        <w:rPr/>
        <w:t>Il a abordé ainsi les aspects réglementaires en matière d’investissement. Tout d’abord la libéralisation des investissements est totale au Japon. Pourtant historiquement la fermeture du pays aux investissements étrangers continue de peser lourdement sur les mentalités japonaises mais aussi françaises. Aujourd’hui seuls deux fabricants automobiles japonais restent indépendants : Honda et Toyota, les autres sont entre les mains d’entreprises étrangères.</w:t>
      </w:r>
    </w:p>
    <w:p>
      <w:pPr>
        <w:pStyle w:val="Normal"/>
        <w:jc w:val="both"/>
        <w:rPr/>
      </w:pPr>
      <w:r>
        <w:rPr/>
        <w:t xml:space="preserve">Par ailleurs, d’autres barrières sont à considérer. L’obligation d’avoir l’accord du conseil d’administration pour une acquisition existe aussi en France, mais la résistance japonaise aux capitaux étrangers est plus forte.   </w:t>
      </w:r>
    </w:p>
    <w:p>
      <w:pPr>
        <w:pStyle w:val="TextBody"/>
        <w:rPr/>
      </w:pPr>
      <w:r>
        <w:rPr/>
        <w:t>Egalement, les prises de participation hostiles sont difficiles voire impossibles au Japon, là non plus la résistance n’est pas du côté réglementaire mais du côté des mentalités.</w:t>
      </w:r>
    </w:p>
    <w:p>
      <w:pPr>
        <w:pStyle w:val="Normal"/>
        <w:jc w:val="both"/>
        <w:rPr/>
      </w:pPr>
      <w:r>
        <w:rPr/>
      </w:r>
    </w:p>
    <w:p>
      <w:pPr>
        <w:pStyle w:val="Normal"/>
        <w:jc w:val="both"/>
        <w:rPr/>
      </w:pPr>
      <w:r>
        <w:rPr/>
        <w:t xml:space="preserve">Sur la question de la transparence des comptes des entreprises japonaises, la situation s’est sensiblement améliorée ces dernières années. </w:t>
      </w:r>
      <w:r>
        <w:rPr>
          <w:u w:val="single"/>
        </w:rPr>
        <w:t>David Pierre-Kahn</w:t>
      </w:r>
      <w:r>
        <w:rPr/>
        <w:t xml:space="preserve"> a répondu sur le plan comptable. Jusqu’en 1998, au moment du crash financier qui a entraîné le crash comptable, il n’y avait pas forcément d’établissement de comptes consolidés, ni de tableau de cash flow, l’information mise à la disposition du public était donc limitée. Beaucoup d’efforts ont été faits par les pouvoirs publics japonais. Les comptes aujourd’hui sont globalement transparents. Cependant, certains points comptables diffèrent du système français, mieux vaut les connaître pour établir des comparaisons justes et effectuer des prévisions (par exemple : les provisions pour engagement de retraite, les provisions pour congés payés, les engagements de leasing).</w:t>
      </w:r>
    </w:p>
    <w:p>
      <w:pPr>
        <w:pStyle w:val="Normal"/>
        <w:jc w:val="both"/>
        <w:rPr/>
      </w:pPr>
      <w:r>
        <w:rPr/>
      </w:r>
    </w:p>
    <w:p>
      <w:pPr>
        <w:pStyle w:val="Normal"/>
        <w:jc w:val="both"/>
        <w:rPr/>
      </w:pPr>
      <w:r>
        <w:rPr/>
        <w:t>D’autres réflexions ont été émises :</w:t>
      </w:r>
    </w:p>
    <w:p>
      <w:pPr>
        <w:pStyle w:val="TextBody"/>
        <w:rPr/>
      </w:pPr>
      <w:r>
        <w:rPr/>
        <w:t xml:space="preserve">même si les grandes entreprises japonaises se sont mis aux normes comptables internationales, les plus petites n’ont pas toutes suivi le mouvement. Les entreprises japonaises ne sont pas encore prêtes à fournir la documentation nécessaire pour étudier l’entreprise. De plus les relations contractuelles ne sont pas suffisamment sécurisées. </w:t>
      </w:r>
    </w:p>
    <w:p>
      <w:pPr>
        <w:pStyle w:val="Normal"/>
        <w:jc w:val="both"/>
        <w:rPr/>
      </w:pPr>
      <w:r>
        <w:rPr/>
        <w:t>Autre différence signalée : le système de retraite « à la française » n’existe pas au Japon, où il est remplacé par un système d’indemnité de départ qu’il faut respecter.</w:t>
      </w:r>
    </w:p>
    <w:p>
      <w:pPr>
        <w:pStyle w:val="Normal"/>
        <w:jc w:val="both"/>
        <w:rPr/>
      </w:pPr>
      <w:r>
        <w:rPr/>
        <w:t>David Pierre-Kahn a soulevé le problème concernant les entreprises de taille moyenne au Japon. En France toutes les sociétés anonymes sont soumises à un audit par un commissaire au compte indépendant, ce qui n’est le cas que pour les grandes entreprises japonaises.</w:t>
      </w:r>
    </w:p>
    <w:p>
      <w:pPr>
        <w:pStyle w:val="Normal"/>
        <w:jc w:val="both"/>
        <w:rPr/>
      </w:pPr>
      <w:r>
        <w:rPr/>
        <w:t>Par ailleurs, la valeur première pour un investissement au Japon est la main d’œuvre japonaise qui va travailler pour la société française, il faut donc un bon système de ressources humaines. On a longtemps encensé le système d’emploi au Japon et depuis quelques années, on le dénonce comme étant un obstacle à la mise aux normes internationales des entreprises japonaises. Pourtant, on peut faire beaucoup de choses avec des équipes franco-japonaises.</w:t>
      </w:r>
    </w:p>
    <w:p>
      <w:pPr>
        <w:pStyle w:val="TextBody"/>
        <w:rPr/>
      </w:pPr>
      <w:r>
        <w:rPr/>
        <w:t>Une dernière question a porté sur la réalité de la purge au sein des entreprises au Japon. La réponse a été collective. Les difficultés actuelles mettent sur le marché des entreprises qui n’ont pas d’autre choix que d’être sauvées par un investisseur étranger ou de mourir. C’est donc à l’entreprise acquéreuse de faire la purge, en accord avec la banque de l’entreprise japonaise. Mais cette purge n’est pas terminée et dépend des secteurs économiques considéré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i/>
      <w:color w:val="000000"/>
      <w:sz w:val="20"/>
    </w:rPr>
  </w:style>
  <w:style w:type="paragraph" w:styleId="Tableau">
    <w:name w:val="Tableau"/>
    <w:basedOn w:val="Normal"/>
    <w:qFormat/>
    <w:pPr/>
    <w:rPr>
      <w:rFonts w:ascii="Arial" w:hAnsi="Arial" w:cs="Arial"/>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51:00Z</dcterms:created>
  <dc:creator>cm</dc:creator>
  <dc:description/>
  <dc:language>en-US</dc:language>
  <cp:lastModifiedBy>cm</cp:lastModifiedBy>
  <dcterms:modified xsi:type="dcterms:W3CDTF">2004-01-12T15:51:00Z</dcterms:modified>
  <cp:revision>1</cp:revision>
  <dc:subject/>
  <dc:title>TABLE RONDE : F&amp;A, PRISE DE PARTICIPATION, ALLIANCES STRATEGIQUES</dc:title>
</cp:coreProperties>
</file>