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vestissements et partenariats</w:t>
      </w:r>
    </w:p>
    <w:p>
      <w:pPr>
        <w:pStyle w:val="Heading3"/>
        <w:rPr/>
      </w:pPr>
      <w:r>
        <w:rPr/>
        <w:t>DIALOGUE AVEC L’ASSISTAN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lusieurs questions ont été posées au terme de cette première session. Nous en avons retenu les points les plus pertinents.</w:t>
      </w:r>
    </w:p>
    <w:p>
      <w:pPr>
        <w:pStyle w:val="Heading2"/>
        <w:jc w:val="both"/>
        <w:rPr/>
      </w:pPr>
      <w:r>
        <w:rPr>
          <w:sz w:val="24"/>
          <w:u w:val="single"/>
        </w:rPr>
        <w:t>Henri Lachmann</w:t>
      </w:r>
      <w:r>
        <w:rPr>
          <w:sz w:val="24"/>
        </w:rPr>
        <w:t xml:space="preserve"> a souligné que la période actuelle était le moment opportun pour des alliances avec les Japonais. Entre les entreprises françaises et japonaises, il n’y a pas vraiment de concurrence mais plutôt une complémentarité dans les terrains d’action.</w:t>
      </w:r>
    </w:p>
    <w:p>
      <w:pPr>
        <w:pStyle w:val="Normal"/>
        <w:jc w:val="both"/>
        <w:rPr/>
      </w:pPr>
      <w:r>
        <w:rPr/>
        <w:t xml:space="preserve">Le débat s’est ensuite orienté sur la place des cadres étrangers dans les entreprises japonaises ainsi que sur l’importance des collaborateurs japonais dans les entreprises françaises au Japon. Pêle-mêle, plusieurs réflexions ont été formulées : le problème de la langue au Japon, la grande fidélité des employés japonais à leur entreprise, leur apport spécifique comme par exemple l’écoute attentive des clients. </w:t>
      </w:r>
      <w:r>
        <w:rPr>
          <w:u w:val="single"/>
        </w:rPr>
        <w:t>Nobuo Ohashi</w:t>
      </w:r>
      <w:r>
        <w:rPr/>
        <w:t xml:space="preserve"> a souligné la fin de l’emploi à vie et la moindre difficulté pour les entreprises étrangères à trouver du personnel japonais. Il a néanmoins soulevé le problème de l’absence de dirigeant non-japonais dans les filiales de son groupe Mitsui à l’étranger. </w:t>
      </w:r>
      <w:r>
        <w:rPr>
          <w:u w:val="single"/>
        </w:rPr>
        <w:t>Shoichiro Yoshida</w:t>
      </w:r>
      <w:r>
        <w:rPr/>
        <w:t xml:space="preserve"> a précisé à son tour que la mobilité professionnelle se développait et que les jeunes s’intéressaient de plus en plus aux sociétés étrangères.</w:t>
      </w:r>
    </w:p>
    <w:p>
      <w:pPr>
        <w:pStyle w:val="Normal"/>
        <w:jc w:val="both"/>
        <w:rPr/>
      </w:pPr>
      <w:r>
        <w:rPr/>
        <w:t>Répondant à une question sur la pertinence de choisir entre la Chine et le Japon, S</w:t>
      </w:r>
      <w:r>
        <w:rPr>
          <w:u w:val="single"/>
        </w:rPr>
        <w:t>hoichiro Yoshida</w:t>
      </w:r>
      <w:r>
        <w:rPr/>
        <w:t xml:space="preserve"> a rappelé que les deux marchés étaient différents : à la Chine le moyen et bas de gamme et au Japon le haut de gamme. Certaines entreprises japonaises délocalisent les processus nécessitant de la main-d’œuvre, notamment l’assemblage. </w:t>
      </w:r>
      <w:r>
        <w:rPr>
          <w:u w:val="single"/>
        </w:rPr>
        <w:t>Osamu Watanabe</w:t>
      </w:r>
      <w:r>
        <w:rPr/>
        <w:t xml:space="preserve"> a ajouté qu’il ne fallait pas choisir entre les deux pays, mais prendre les deux. Enfin </w:t>
      </w:r>
      <w:r>
        <w:rPr>
          <w:u w:val="single"/>
        </w:rPr>
        <w:t>Jean-Louis Beffa</w:t>
      </w:r>
      <w:r>
        <w:rPr/>
        <w:t xml:space="preserve"> a convenu que la Chine offre une opportunité exceptionnelle. En matière de recherche &amp; développement par exemple, les scientifiques chinois sont excellents à un coût dix fois inférieur à celui d’un Européen ou d’un Japonais, mais il a mis en garde contre les risques réels sur la propriété industrielle, bien supérieurs à ceux courus au Japon. </w:t>
      </w:r>
    </w:p>
    <w:p>
      <w:pPr>
        <w:pStyle w:val="Normal"/>
        <w:rPr/>
      </w:pPr>
      <w:r>
        <w:rPr/>
        <w:t xml:space="preserve">A la question sur le retour avéré de la croissance japonaise, </w:t>
      </w:r>
      <w:r>
        <w:rPr>
          <w:u w:val="single"/>
        </w:rPr>
        <w:t>Osamu Watanabe</w:t>
      </w:r>
      <w:r>
        <w:rPr/>
        <w:t xml:space="preserve"> s’est voulu rassurant, tout en soulignant l’importance capitale de la poursuite des réformes et du traitement des créances douteuses pour consolider la relance économique. Il a par ailleurs lié le sort de la croissance japonaise à celles des pays de l’Asie de l’Est et de la Chine. Mais selon lui, il faut franchir le cap des deux ans pour confirmer la reprise économique du pay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Arial" w:hAnsi="Arial" w:cs="Arial"/>
      <w:i/>
      <w:color w:val="000000"/>
      <w:sz w:val="20"/>
    </w:rPr>
  </w:style>
  <w:style w:type="paragraph" w:styleId="Tableau">
    <w:name w:val="Tableau"/>
    <w:basedOn w:val="Normal"/>
    <w:qFormat/>
    <w:pPr/>
    <w:rPr>
      <w:rFonts w:ascii="Arial" w:hAnsi="Arial" w:cs="Arial"/>
      <w:color w:val="000000"/>
      <w:sz w:val="16"/>
    </w:rPr>
  </w:style>
  <w:style w:type="paragraph" w:styleId="Commentaire">
    <w:name w:val="Commentaire"/>
    <w:basedOn w:val="Normal"/>
    <w:qFormat/>
    <w:pPr/>
    <w:rPr>
      <w:rFonts w:ascii="Times New Roman" w:hAnsi="Times New Roman" w:eastAsia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5:23:00Z</dcterms:created>
  <dc:creator>cm</dc:creator>
  <dc:description/>
  <dc:language>en-US</dc:language>
  <cp:lastModifiedBy>cm</cp:lastModifiedBy>
  <dcterms:modified xsi:type="dcterms:W3CDTF">2004-01-12T15:24:00Z</dcterms:modified>
  <cp:revision>1</cp:revision>
  <dc:subject/>
  <dc:title>Investissements et partenariats</dc:title>
</cp:coreProperties>
</file>