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David Pierre-Kahn, manager, KPMG Audit</w:t>
      </w:r>
    </w:p>
    <w:p>
      <w:pPr>
        <w:pStyle w:val="TextBody"/>
        <w:widowControl/>
        <w:tabs>
          <w:tab w:val="clear" w:pos="708"/>
          <w:tab w:val="left" w:pos="2325" w:leader="none"/>
        </w:tabs>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ab/>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a réglementation comptable japonaise a été harmonisée avec celle internationale, afin de faciliter les comparaisons des comptes japonais à d’autres comptes étrangers et de permettre d’utiliser la comptabilité comme outil de gestion pour le management japonais. </w:t>
      </w:r>
    </w:p>
    <w:p>
      <w:pPr>
        <w:pStyle w:val="TextBody"/>
        <w:widowControl/>
        <w:rPr/>
      </w:pPr>
      <w:r>
        <w:rPr>
          <w:rFonts w:eastAsia="Times New Roman" w:cs="Times New Roman" w:ascii="Times New Roman" w:hAnsi="Times New Roman"/>
          <w:kern w:val="0"/>
          <w:lang w:eastAsia="fr-FR"/>
        </w:rPr>
        <w:t>Ainsi, nous avons vu apparaître un nouveau système de consolidation de comptes, des tableaux de flux de trésorerie, l’imposition différée et les coûts de R&amp;D comptabilisés dans les charges. Ont suivi l’évaluation des instruments financiers et une réforme sur les engagements de retraite. Le principal chantier restant est l’« impairement » (à savoir l’action de déprécier la valeur d’immobilisation pour laquelle les flux de trésorerie futurs sont insuffisants). Ainsi au 1</w:t>
      </w:r>
      <w:r>
        <w:rPr>
          <w:rFonts w:eastAsia="Times New Roman" w:cs="Times New Roman" w:ascii="Times New Roman" w:hAnsi="Times New Roman"/>
          <w:kern w:val="0"/>
          <w:vertAlign w:val="superscript"/>
          <w:lang w:eastAsia="fr-FR"/>
        </w:rPr>
        <w:t>er</w:t>
      </w:r>
      <w:r>
        <w:rPr>
          <w:rFonts w:eastAsia="Times New Roman" w:cs="Times New Roman" w:ascii="Times New Roman" w:hAnsi="Times New Roman"/>
          <w:kern w:val="0"/>
          <w:lang w:eastAsia="fr-FR"/>
        </w:rPr>
        <w:t xml:space="preserve"> avril 2002, la comptabilité japonaise se rapprochait de celle internationale mais il reste encore quelques distinctions à relever. Certaines mesures prises ne concernent que les sociétés cotées, et des différences subsistent avec le cadre réglementaire français, par exemple sur les congés payés (la France doit faire une provision pour congés payés et pas le Japon).</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Rappelons les facteurs clés de succès: trouver les bons interlocuteurs et surmonter le problème de la langue. Ensuite, maîtriser le problème de la communication et être conscient des différences de raisonnement et de logique. Par ailleurs, prendre le temps de nouer des relations de confiance (la création du partenariat demande du temps). Enfin, effectuer un audit d’acquisition complet ne suffit pas toujours, il faut aussi se pencher sur les questions techniques, environnementales et autres pour éviter les mauvaises surprises plus tard.</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Times" w:hAnsi="Century;Times" w:eastAsia="MS Mincho;ＭＳ 明朝" w:cs="Century;Times"/>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Times" w:hAnsi="Century;Times" w:eastAsia="MS Mincho;ＭＳ 明朝" w:cs="Century;Times"/>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6:00Z</dcterms:created>
  <dc:creator>CAROLINE</dc:creator>
  <dc:description/>
  <dc:language>en-US</dc:language>
  <cp:lastModifiedBy>cm</cp:lastModifiedBy>
  <cp:lastPrinted>2004-07-27T10:36:00Z</cp:lastPrinted>
  <dcterms:modified xsi:type="dcterms:W3CDTF">2004-08-12T13:16:00Z</dcterms:modified>
  <cp:revision>3</cp:revision>
  <dc:subject/>
  <dc:title>COMPTE-RENDU DE L’ATELIER EXCEPTIONNEL DU 9 JUILLET 2004</dc:title>
</cp:coreProperties>
</file>