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TELIER EXCEPTIONNEL DU 9 JUILLET 2004</w:t>
      </w:r>
    </w:p>
    <w:p>
      <w:pPr>
        <w:pStyle w:val="Normal"/>
        <w:jc w:val="both"/>
        <w:rPr/>
      </w:pPr>
      <w:r>
        <w:rPr/>
      </w:r>
    </w:p>
    <w:p>
      <w:pPr>
        <w:pStyle w:val="Normal"/>
        <w:jc w:val="both"/>
        <w:rPr/>
      </w:pPr>
      <w:r>
        <w:rPr/>
        <w:t xml:space="preserve"> </w:t>
      </w:r>
      <w:r>
        <w:rPr>
          <w:b/>
        </w:rPr>
        <w:t>Tsuyoshi Nakai</w:t>
      </w:r>
    </w:p>
    <w:p>
      <w:pPr>
        <w:pStyle w:val="Normal"/>
        <w:jc w:val="both"/>
        <w:rPr>
          <w:b/>
          <w:b/>
        </w:rPr>
      </w:pPr>
      <w:r>
        <w:rPr>
          <w:b/>
        </w:rPr>
      </w:r>
    </w:p>
    <w:p>
      <w:pPr>
        <w:pStyle w:val="Normal"/>
        <w:jc w:val="both"/>
        <w:rPr/>
      </w:pPr>
      <w:r>
        <w:rPr/>
        <w:t xml:space="preserve">Au sein de JETRO PARIS, nous avons mené des réflexions sur les investissements directs au Japon, avec de grandes sociétés françaises. 7 ateliers ont eu lieu entre novembre 2003 et avril 2004. Nous avons en parallèle mené des interviews en France et au Japon, avec l’aide de Patrice Vial, qui rédige actuellement le compte-rendu, si précieux à nos yeux. </w:t>
      </w:r>
    </w:p>
    <w:p>
      <w:pPr>
        <w:pStyle w:val="Normal"/>
        <w:jc w:val="both"/>
        <w:rPr/>
      </w:pPr>
      <w:r>
        <w:rPr/>
        <w:t xml:space="preserve">Nous focalisons ici notre réflexion sur les F&amp;A car ces opérations représentent plus de 70% des IDE. </w:t>
      </w:r>
    </w:p>
    <w:p>
      <w:pPr>
        <w:pStyle w:val="Normal"/>
        <w:jc w:val="both"/>
        <w:rPr/>
      </w:pPr>
      <w:r>
        <w:rPr/>
        <w:t xml:space="preserve">En 2003, la place de la France dans les IDE au Japon a baissé mais grâce à l’investissement de Danone par le biais de sa filiale singapourienne, le pays est le troisième à investir dans l’archipel. </w:t>
      </w:r>
    </w:p>
    <w:p>
      <w:pPr>
        <w:pStyle w:val="Normal"/>
        <w:jc w:val="both"/>
        <w:rPr/>
      </w:pPr>
      <w:r>
        <w:rPr/>
        <w:t xml:space="preserve">Le Japon représente le portail vers l’Asie : l’essor des quatre produits phare de l’électroménager numérique - la télévision à écran plasma, le téléphone numérique, le lecteur DVD et les portables-appareils photos-, permettent un retour de la croissance. Nous pouvons aussi citer les dessins animés, le multimédia, la mode. Le Japon est en avance de plusieurs années par rapport aux autres marchés asiatiques. Les 20 millions de consommateurs de Tokyo sont très demandeurs de nouvelles technologies. Le PIB de la région dépasse d’ailleurs celui de la Chine. </w:t>
      </w:r>
    </w:p>
    <w:p>
      <w:pPr>
        <w:pStyle w:val="Normal"/>
        <w:jc w:val="both"/>
        <w:rPr/>
      </w:pPr>
      <w:r>
        <w:rPr/>
        <w:t xml:space="preserve">La croissance japonaise redémarre et atteint au troisième trimestre 5,6%. La profitabilité des entreprises connaît parallèlement une reprise, grâce notamment aux exportations vers la Chine en matière de sidérurgie, mais surtout grâce aux investissements au Japon. La forte hausse des F&amp;A ces dernières années montre par ailleurs que le pays a certainement changé : les participations croisées longtemps critiquées le sont de moins en moins, la participation d’actionnaires stables recule alors que la part des actionnaires étrangers s’accroît. En outre, les relations d’affaires respectent de moins en moins les structures hiérarchiques mais évoluent vers des rapports transversaux multiples. </w:t>
      </w:r>
    </w:p>
    <w:p>
      <w:pPr>
        <w:pStyle w:val="Normal"/>
        <w:jc w:val="both"/>
        <w:rPr/>
      </w:pPr>
      <w:r>
        <w:rPr/>
        <w:t>D’autre part, les start-up en biotechnologie sont en pleine croissance.</w:t>
      </w:r>
    </w:p>
    <w:p>
      <w:pPr>
        <w:pStyle w:val="Normal"/>
        <w:jc w:val="both"/>
        <w:rPr/>
      </w:pPr>
      <w:r>
        <w:rPr/>
        <w:t xml:space="preserve">Les problèmes du Japon vont créer des opportunités d’affaires pour des F&amp;A venant de l’étranger, poussant le pays à améliorer son accueil, attirant alors plus d’IDE. Nous voyons ici la possibilité d’un cercle vertueux.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 w:hAnsi="Century" w:eastAsia="MS Mincho;ＭＳ 明朝" w:cs="Century"/>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 w:hAnsi="Century" w:eastAsia="MS Mincho;ＭＳ 明朝" w:cs="Century"/>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1:00Z</dcterms:created>
  <dc:creator>CAROLINE</dc:creator>
  <dc:description/>
  <dc:language>en-US</dc:language>
  <cp:lastModifiedBy>cm</cp:lastModifiedBy>
  <cp:lastPrinted>2004-07-27T10:36:00Z</cp:lastPrinted>
  <dcterms:modified xsi:type="dcterms:W3CDTF">2004-08-12T13:12:00Z</dcterms:modified>
  <cp:revision>4</cp:revision>
  <dc:subject/>
  <dc:title>COMPTE-RENDU DE L’ATELIER EXCEPTIONNEL DU 9 JUILLET 2004</dc:title>
</cp:coreProperties>
</file>