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Masatoshi Kuratomi, chef du bureau de Londres, Development Bank of Japan</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La plupart des IDE au Japon a lieu sous la forme de F&amp;A. Celles-ci ont particulièrement augmenté ces dernières années. Plusieurs raisons sont avancées. La première est d’ordre économique : nous avons observé une sélection et une concentration des ressources économiques, réalisées à travers les F&amp;A. De plus, en absence de croissance économique, un autre moyen d’augmenter des parts de marché est la F&amp;A. La deuxième raison est d’ordre social : les mentalités ont vraiment évolué, et de plus en plus de Japonais ayant obtenu des MBA de management, adoptent des attitudes plus rationnelles. Le problème de la transmission d’entreprises non cotées (problème pour trouver un successeur) peut trouver une réponse dans les F&amp;A. Enfin, la dernière raison est d’ordre institutionnel : l’apparition des comptes consolidés et la loi des faillites notamment marquent des évolutions tout à fait significatives.</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Cependant, il subsiste des difficultés. La méfiance première des entreprises japonaises à l’égard des étrangères peut subsister après les premiers contacts. Il est difficile d’identifier le décisionnaire dans l’entreprise japonaise et de comprendre selon quel processus la décision est prise. De plus, les méthodes japonaise et française d’évaluation diffèrent. Il est vrai que peu d’entreprises japonaises comprennent la logique occidentale. Enfin, il arrive que l’on prête plus d’attention à l’évaluation au détriment de l’intégration après l’accord. Il est indispensable de mener une véritable réflexion sur la stratégie à suivre en ce domain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Quelques précautions à prendre pour s’assurer un bon partenariat : il est nécessaire d’embaucher tout d’abord un conseiller sûr, apte à gagner la confiance du futur partenaire. Ce conseiller doit être capable de transmettre des informations en matière de F&amp;A, discerner l’équilibre des pouvoirs dans l’entreprise visée. Il doit aussi savoir approcher la bonne personne pour engager les négociations, et percevoir si l’entreprise propose le bon prix. Enfin, le conseiller ne doit pas s’intéresser exclusivement à l’accord, mais s’intéresser aussi à ce qui se passera après.</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a Development Bank of Japan peut également fournir des services de conseils. Mais nous sommes en phase avec la politique industrielle du Japon. Nous cherchons ainsi à contribuer à la revitalisation de l’économie du pays, à promouvoir les économies régionales ainsi que les ID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Times" w:hAnsi="Century;Times" w:eastAsia="MS Mincho;ＭＳ 明朝" w:cs="Century;Times"/>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Times" w:hAnsi="Century;Times" w:eastAsia="MS Mincho;ＭＳ 明朝" w:cs="Century;Times"/>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7:00Z</dcterms:created>
  <dc:creator>CAROLINE</dc:creator>
  <dc:description/>
  <dc:language>en-US</dc:language>
  <cp:lastModifiedBy>cm</cp:lastModifiedBy>
  <cp:lastPrinted>2004-07-27T10:36:00Z</cp:lastPrinted>
  <dcterms:modified xsi:type="dcterms:W3CDTF">2004-08-12T13:17:00Z</dcterms:modified>
  <cp:revision>3</cp:revision>
  <dc:subject/>
  <dc:title>COMPTE-RENDU DE L’ATELIER EXCEPTIONNEL DU 9 JUILLET 2004</dc:title>
</cp:coreProperties>
</file>