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Allocution d’ouverture</w:t>
      </w:r>
    </w:p>
    <w:p>
      <w:pPr>
        <w:pStyle w:val="Heading1"/>
        <w:jc w:val="both"/>
        <w:rPr>
          <w:sz w:val="32"/>
        </w:rPr>
      </w:pPr>
      <w:r>
        <w:rPr>
          <w:sz w:val="32"/>
        </w:rPr>
      </w:r>
    </w:p>
    <w:p>
      <w:pPr>
        <w:pStyle w:val="Heading1"/>
        <w:jc w:val="both"/>
        <w:rPr/>
      </w:pPr>
      <w:r>
        <w:rPr/>
        <w:t>François LOOS</w:t>
      </w:r>
    </w:p>
    <w:p>
      <w:pPr>
        <w:pStyle w:val="Normal"/>
        <w:jc w:val="both"/>
        <w:rPr/>
      </w:pPr>
      <w:r>
        <w:rPr/>
        <w:t>Lors de son intervention, François Loos a tout d’abord souligné le formidable élan du Japon vers une ouverture aux investissements étrangers, une occasion pour la France d’y pénétrer en masse. Les décisions du Premier ministre Koïzumi conduisent à ouvrir le Japon aux investissements étrangers et lui attribue un rôle moteur dans la construction d’une Asie économique, avec les enjeux considérables que représentent la Chine et l’Asie du Sud-Est.</w:t>
      </w:r>
    </w:p>
    <w:p>
      <w:pPr>
        <w:pStyle w:val="Normal"/>
        <w:jc w:val="both"/>
        <w:rPr/>
      </w:pPr>
      <w:r>
        <w:rPr/>
        <w:t>Le pays s’est fixé cinq priorités pour attirer les investissements étrangers : mieux informer, engager les réformes administratives nécessaires, simplifier les procédures en ce domaine, créer un environnement favorable aux expatriés et enfin mettre en place des zones spéciales de déréglementation pour accueillir les entreprises étrangères.</w:t>
      </w:r>
    </w:p>
    <w:p>
      <w:pPr>
        <w:pStyle w:val="Normal"/>
        <w:jc w:val="both"/>
        <w:rPr/>
      </w:pPr>
      <w:r>
        <w:rPr/>
        <w:t>François Loos a rappelé l’importance économique du Japon. En effet, seconde économie au monde, il ne représente pas moins de 55 % du PIB asiatique. Les entreprises japonaises ont un devoir d’excellence qui les hisse au meilleur niveau de qualité. C’est aussi un pays d’échanges technologiques et de coopération scientifique.</w:t>
      </w:r>
    </w:p>
    <w:p>
      <w:pPr>
        <w:pStyle w:val="Normal"/>
        <w:jc w:val="both"/>
        <w:rPr/>
      </w:pPr>
      <w:r>
        <w:rPr/>
        <w:t>Mais les investissements étrangers restent très faibles au Japon, de l’ordre de 1,2 % du PIB alors que les pays de l’OCDE approchent plutôt des 25 %.</w:t>
      </w:r>
    </w:p>
    <w:p>
      <w:pPr>
        <w:pStyle w:val="Normal"/>
        <w:rPr/>
      </w:pPr>
      <w:r>
        <w:rPr/>
        <w:t>Les Français y sont néanmoins présents. On compte 470 implantations françaises dans l’archipel, et cela doit augmenter. Il y a un an, le ministre français du commerce extérieur a visité le Japon avec 70 représentants d’entreprises: 85% d’entre elles y sont restées. Vu de France, le climat japonais des affaires est aujourd’hui parfaitement positif, a conclu François Loos en souhaitant beaucoup de succès aux projets français au Jap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i/>
      <w:color w:val="000000"/>
      <w:sz w:val="20"/>
    </w:rPr>
  </w:style>
  <w:style w:type="paragraph" w:styleId="Tableau">
    <w:name w:val="Tableau"/>
    <w:basedOn w:val="Normal"/>
    <w:qFormat/>
    <w:pPr/>
    <w:rPr>
      <w:rFonts w:ascii="Arial" w:hAnsi="Arial" w:cs="Arial"/>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20:00Z</dcterms:created>
  <dc:creator>cm</dc:creator>
  <dc:description/>
  <dc:language>en-US</dc:language>
  <cp:lastModifiedBy>cm</cp:lastModifiedBy>
  <dcterms:modified xsi:type="dcterms:W3CDTF">2004-01-12T15:21:00Z</dcterms:modified>
  <cp:revision>1</cp:revision>
  <dc:subject/>
  <dc:title>Allocution d’ouverture</dc:title>
</cp:coreProperties>
</file>