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Clara Gaymard, Présidente de l’Agence Française pour les Investissements Internationaux</w:t>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JETRO PARIS et l’AFII ne sont pas concurrents, bien au contraire. Ce qui nous préoccupe au premier chef est de donner la possibilité aux entreprises - les locomotives de notre planète, innovantes et construisant la société du futur- les possibilités de se développer et de réussir.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Ce partenariat est donc extrêmement important : la France est le deuxième pays investisseur au Japon parce que le Japon est un marché où il faut être lorsque l’on travaille dans les technologies du futur.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Ce pays est un exemple à méditer pour notre avenir. On nous parle de pays très compétents avec de bas salaires comme la Chine, l’Inde, le Brésil, la Russie, et des pays développés comme ayant consommé leur pain blanc. Or le monde a changé : au regard des échanges internationaux, le PIB mondial a été multiplié par trois en 20 ans, le commerce international par quatre et les investissements internationaux par 24. Plus de 50% des échanges sont le fait des commerces intra-firmes. Nous comprenons donc que pour chaque pays ou chaque zone, nos politiques économiques soient commandées par notre capacité d’offrir les meilleurs territoires pour le partenariat d’entreprises. Au fond, de par mon métier, peu m’importe que l’investissement aille en France ou au Japon. Si l’investissement va au Japon, la fois suivante ce sera en France car nous aurons marié les compétences, les synergies et les talents.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En matière industrielle et d’innovation, la proximité entre la France et le Japon est grande. La recherche et l’innovation japonaises sont une leçon pour les Français car la recherche expérimentale japonaise est extrêmement puissante et permet d’assurer un avenir prometteur au pays. De plus, 33% du PIB japonais est le fait de l’industrie manufacturière et pourtant la Chine est toute proche, avec des capacités de production à des prix très compétitifs. En fait, les Japonais nous démontrent l’importance de la qualité de la recherche, de l’innovation, des infrastructures, de l’importance de trouver autour de soi des partenaires et acteurs pour gagner cette guerre de l’innovation. Les entreprises ont besoin d’un environnement sécurisé mais aussi compétitif au regard des enjeux du futur.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Le débat qui nous anime tous aujourd’hui est de savoir comment faire grandir la zone Europe et donc la France, et la zone Asiatique autour du Japon, pour que nos économies grandissent dans cette interconnexion. Nous voyons arriver des entreprises moyennes japonaises vers la France et inversement. Nos deux pays ne sont pas réservés aux plus grandes. Ce sont deux pays d’excellence, avec des marchés très compétitifs, où l’on peut tester aussi, car nos consommateurs sont férus d’innovation.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Le club des investisseurs étrangers constitué ici est très dynamique grâce notamment à la présence d’entreprises japonaises. Ce club est très porteur d’idées et de solutions.</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Notre campagne d’image française qui débutera en septembre commencera par le Japon, car nous avons le sentiment que c’est là une des nos premières priorités et qu’il est bon de le faire en même temps que vous parce que c’est le partenariat qui est notre futur commun.</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Normal"/>
        <w:jc w:val="both"/>
        <w:rPr>
          <w:rFonts w:ascii="Times New Roman" w:hAnsi="Times New Roman" w:eastAsia="Times New Roman" w:cs="Times New Roman"/>
          <w:kern w:val="0"/>
          <w:lang w:eastAsia="fr-FR"/>
        </w:rPr>
      </w:pPr>
      <w:r>
        <w:rPr>
          <w:rFonts w:eastAsia="Times New Roman" w:cs="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Times" w:hAnsi="Century;Times" w:eastAsia="MS Mincho;ＭＳ 明朝" w:cs="Century;Times"/>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Times" w:hAnsi="Century;Times" w:eastAsia="MS Mincho;ＭＳ 明朝" w:cs="Century;Times"/>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23:00Z</dcterms:created>
  <dc:creator>CAROLINE</dc:creator>
  <dc:description/>
  <dc:language>en-US</dc:language>
  <cp:lastModifiedBy>cm</cp:lastModifiedBy>
  <cp:lastPrinted>2004-07-27T10:36:00Z</cp:lastPrinted>
  <dcterms:modified xsi:type="dcterms:W3CDTF">2004-08-12T13:23:00Z</dcterms:modified>
  <cp:revision>2</cp:revision>
  <dc:subject/>
  <dc:title>ATELIER EXCEPTIONNEL DU 9 JUILLET 2004</dc:title>
</cp:coreProperties>
</file>