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Stéphane Ducable, Vice-Président adjoint, Relations institutionnelles, Alcatel</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Alcatel fournit des réseaux de communication et affiche un chiffre d’affaires mondial de 12,5 milliards d’euros, dont 13% dépensé en recherche &amp; développement. L’Asie représente 20% du chiffre d’affaires du groupe, dont la moitié vient de la Chine alors que le Japon a encore une part modest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Alcatel entretient des relations avec le Japon dans trois domaines  : dans les mobiles par une alliance technologique ciblée avec Fujitsu, dans le spatial, et dans les équipements de télécommunication  sur le marché japonais.</w:t>
      </w:r>
    </w:p>
    <w:p>
      <w:pPr>
        <w:pStyle w:val="TextBody"/>
        <w:widowControl/>
        <w:rPr/>
      </w:pPr>
      <w:r>
        <w:rPr>
          <w:rFonts w:eastAsia="Times New Roman" w:cs="Times New Roman" w:ascii="Times New Roman" w:hAnsi="Times New Roman"/>
          <w:kern w:val="0"/>
          <w:lang w:eastAsia="fr-FR"/>
        </w:rPr>
        <w:t>Un joint-venture sous le nom d’Evolium a été réalisé avec Fujitsu, avec pour objet la recherche en téléphonie mobile de 3</w:t>
      </w:r>
      <w:r>
        <w:rPr>
          <w:rFonts w:eastAsia="Times New Roman" w:cs="Times New Roman" w:ascii="Times New Roman" w:hAnsi="Times New Roman"/>
          <w:kern w:val="0"/>
          <w:vertAlign w:val="superscript"/>
          <w:lang w:eastAsia="fr-FR"/>
        </w:rPr>
        <w:t>e</w:t>
      </w:r>
      <w:r>
        <w:rPr>
          <w:rFonts w:eastAsia="Times New Roman" w:cs="Times New Roman" w:ascii="Times New Roman" w:hAnsi="Times New Roman"/>
          <w:kern w:val="0"/>
          <w:lang w:eastAsia="fr-FR"/>
        </w:rPr>
        <w:t xml:space="preserve"> génération. Il se révèle être un des plus grands joint-ventures franco-japonais en taille. La recherche, la gamme de produits, la stratégie et même l’organisation sont communes aux deux partenaires. Cette alliance est un succès et les raisons de ce succès sont la grande complémentarité - Fujitsu a apporté sa haute compétence technique en matière de technologie mobile de nouvelle génération, et Alcatel a apporté une ouverture au monde et notamment en GSM - ; une absence de compétition larvée et un partage harmonieux des marchés. La cohésion des équipes a été particulièrement forte et la confiance entre les partenaires a largement contribué au succès du partenariat.</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Notre défi aujourd’hui est de bâtir une culture commune de management. Mais la difficulté que nous avons rencontré est un problème de notoriété : il est difficile de convaincre qu’une telle alliance puisse réussir, d’autant plus qu’elle porte sur la recherche. Mais elle a réussit et maintenant il nous faut envisager l’avenir.</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Dans le secteur du spatial, Alcatel s’est attaqué au marché japonais au début des années 1990 et les partenariats ont été décisifs notamment pour obtenir des contrats importants avec l’aviation civile japonaise. Ce domaine est très porteur pour la relation Europe-Japon, non seulement commerciale et industrielle mais aussi politique (projet Galliléo).</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Enfin, le marché des télécommunications japonais est considérable. Il est piloté par trois ou quatre grands groupes, incontournables pour les entreprises étrangères souhaitant pénétrer le marché japonais. Mais ce marché reste difficile, dans lequel aucun opérateur européen ni américain n’a encore vraiment réussi. Toutefois, travailler avec ces entreprises japonaises qui ont une avance technologique indiscutable est très précieux.</w:t>
      </w:r>
    </w:p>
    <w:p>
      <w:pPr>
        <w:pStyle w:val="TextBody"/>
        <w:widowControl/>
        <w:jc w:val="both"/>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Times" w:hAnsi="Century;Times" w:eastAsia="MS Mincho;ＭＳ 明朝" w:cs="Century;Times"/>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Times" w:hAnsi="Century;Times" w:eastAsia="MS Mincho;ＭＳ 明朝" w:cs="Century;Times"/>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4:00Z</dcterms:created>
  <dc:creator>CAROLINE</dc:creator>
  <dc:description/>
  <dc:language>en-US</dc:language>
  <cp:lastModifiedBy>cm</cp:lastModifiedBy>
  <cp:lastPrinted>2004-07-27T10:36:00Z</cp:lastPrinted>
  <dcterms:modified xsi:type="dcterms:W3CDTF">2004-08-12T13:15:00Z</dcterms:modified>
  <cp:revision>4</cp:revision>
  <dc:subject/>
  <dc:title>COMPTE-RENDU DE L’ATELIER EXCEPTIONNEL DU 9 JUILLET 2004</dc:title>
</cp:coreProperties>
</file>