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ELIER EXCEPTIONNEL DU 9 JUILLET 2004</w:t>
      </w:r>
    </w:p>
    <w:p>
      <w:pPr>
        <w:pStyle w:val="Normal"/>
        <w:jc w:val="both"/>
        <w:rPr/>
      </w:pPr>
      <w:r>
        <w:rPr/>
      </w:r>
    </w:p>
    <w:p>
      <w:pPr>
        <w:pStyle w:val="TextBody"/>
        <w:widowControl/>
        <w:rPr>
          <w:rFonts w:ascii="Times New Roman" w:hAnsi="Times New Roman" w:eastAsia="Times New Roman" w:cs="Times New Roman"/>
          <w:b/>
          <w:b/>
          <w:kern w:val="0"/>
          <w:lang w:eastAsia="fr-FR"/>
        </w:rPr>
      </w:pPr>
      <w:r>
        <w:rPr>
          <w:rFonts w:eastAsia="Times New Roman" w:cs="Times New Roman" w:ascii="Times New Roman" w:hAnsi="Times New Roman"/>
          <w:b/>
          <w:kern w:val="0"/>
          <w:lang w:eastAsia="fr-FR"/>
        </w:rPr>
        <w:t>Dominique Devinat, senior Vice-Président distribution &amp; residential market, Schneider Electric</w:t>
      </w:r>
    </w:p>
    <w:p>
      <w:pPr>
        <w:pStyle w:val="TextBody"/>
        <w:widowControl/>
        <w:rPr>
          <w:rFonts w:ascii="Times New Roman" w:hAnsi="Times New Roman" w:eastAsia="Times New Roman" w:cs="Times New Roman"/>
          <w:b/>
          <w:b/>
          <w:kern w:val="0"/>
          <w:lang w:eastAsia="fr-FR"/>
        </w:rPr>
      </w:pPr>
      <w:r>
        <w:rPr>
          <w:rFonts w:eastAsia="Times New Roman" w:cs="Times New Roman" w:ascii="Times New Roman" w:hAnsi="Times New Roman"/>
          <w:b/>
          <w:kern w:val="0"/>
          <w:lang w:eastAsia="fr-FR"/>
        </w:rPr>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 xml:space="preserve">Pour notre société, très internationalisée (85% du chiffre d’affaires à l’étranger), le Japon représente 15% du marché mondial dans notre métier. Schneider s’y est implantée en 1962 avec un bureau de liaison, en 1975 avec une filiale commerciale, puis a conclu des alliances avec des sociétés japonaises pour des échanges de produits. Le groupe a ensuite réalisé des joint-ventures puis enfin des acquisitions. En 2002, Schneider a acheté Digital Electronics (550 salariés au Japon, 1100 dans le monde). Le groupe a une longue relation avec Idec Izumi et avec Toshiba. Il a aussi annoncé ce mois une nouveau partenariat avec Fuji Electric pour une usine en Chine. </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Digital Electronics est une société de fabrication d’écrans tactiles, et un des leaders mondiaux en ce domaine. Il offre une gamme complète de produits dans le domaine du « dialogue homme-machine ». Avec cette acquisition, Schneider est devenu leader mondial dans cette branche, et a non seulement augmenté la présence du groupe au Japon, mais a permit d’accroître la visibilité par rapport à d’autres sociétés susceptibles de rentrer dans le groupe.</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Nous avons pris trois décisions importantes pour préserver et développer Digital Electronics : celle-ci est devenue un centre de compétence mondial pour Schneider dans le « dialogue homme-machine ». L’entreprise a gardé son réseau de vente  indépendant et enfin nous avons complété la gamme pour augmenter notre couverture du marché. Ainsi nous avons donné plus de responsabilités à notre filiale, sans non plus apporter beaucoup de changement dans son management. Seules quelques équipes ont été envoyées pour assurer la liaison avec Schneider dans le monde. Les ventes en 2003 ont progressé de 16%, et de 25% au cours du premier trimestre 2004. Digital Electronics a ouvert quatre nouvelles filiales dans le monde : en Espagne, en Suisse, en Australie et en Thaïlande.</w:t>
      </w:r>
    </w:p>
    <w:p>
      <w:pPr>
        <w:pStyle w:val="TextBody"/>
        <w:widowContro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Notre investissement au Japon se révèle donc particulièrement intéressant.</w:t>
      </w:r>
    </w:p>
    <w:p>
      <w:pPr>
        <w:pStyle w:val="Normal"/>
        <w:jc w:val="both"/>
        <w:rPr>
          <w:rFonts w:ascii="Times New Roman" w:hAnsi="Times New Roman" w:eastAsia="Times New Roman" w:cs="Times New Roman"/>
          <w:kern w:val="0"/>
          <w:lang w:eastAsia="fr-FR"/>
        </w:rPr>
      </w:pPr>
      <w:r>
        <w:rPr>
          <w:rFonts w:eastAsia="Times New Roman" w:cs="Times New Roman"/>
          <w:kern w:val="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3525" w:leader="none"/>
      </w:tabs>
      <w:jc w:val="both"/>
      <w:outlineLvl w:val="0"/>
    </w:pPr>
    <w:rPr>
      <w:rFonts w:ascii="Century" w:hAnsi="Century" w:eastAsia="MS Mincho;ＭＳ 明朝" w:cs="Century"/>
      <w:b/>
      <w:bCs/>
      <w:iCs w:val="false"/>
      <w:kern w:val="2"/>
      <w:sz w:val="21"/>
      <w:szCs w:val="24"/>
      <w:lang w:eastAsia="ja-JP"/>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Policepardfaut">
    <w:name w:val="Police par défaut"/>
    <w:qFormat/>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jc w:val="both"/>
    </w:pPr>
    <w:rPr>
      <w:rFonts w:ascii="Century" w:hAnsi="Century" w:eastAsia="MS Mincho;ＭＳ 明朝" w:cs="Century"/>
      <w:iCs w:val="false"/>
      <w:kern w:val="2"/>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3:14:00Z</dcterms:created>
  <dc:creator>CAROLINE</dc:creator>
  <dc:description/>
  <dc:language>en-US</dc:language>
  <cp:lastModifiedBy>cm</cp:lastModifiedBy>
  <cp:lastPrinted>2004-07-27T10:36:00Z</cp:lastPrinted>
  <dcterms:modified xsi:type="dcterms:W3CDTF">2004-08-12T13:14:00Z</dcterms:modified>
  <cp:revision>4</cp:revision>
  <dc:subject/>
  <dc:title>COMPTE-RENDU DE L’ATELIER EXCEPTIONNEL DU 9 JUILLET 2004</dc:title>
</cp:coreProperties>
</file>