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ELIER EXCEPTIONNEL DU 9 JUILLET 2004</w:t>
      </w:r>
    </w:p>
    <w:p>
      <w:pPr>
        <w:pStyle w:val="Normal"/>
        <w:jc w:val="both"/>
        <w:rPr/>
      </w:pPr>
      <w:r>
        <w:rPr/>
      </w:r>
    </w:p>
    <w:p>
      <w:pPr>
        <w:pStyle w:val="Heading1"/>
        <w:tabs>
          <w:tab w:val="clear" w:pos="3525"/>
        </w:tabs>
        <w:rPr>
          <w:rFonts w:ascii="Times New Roman" w:hAnsi="Times New Roman" w:cs="Times New Roman"/>
          <w:sz w:val="24"/>
        </w:rPr>
      </w:pPr>
      <w:r>
        <w:rPr>
          <w:rFonts w:cs="Times New Roman" w:ascii="Times New Roman" w:hAnsi="Times New Roman"/>
          <w:sz w:val="24"/>
        </w:rPr>
        <w:t>Bertrand Collomb, Président de Lafarge</w:t>
      </w:r>
    </w:p>
    <w:p>
      <w:pPr>
        <w:pStyle w:val="Normal"/>
        <w:jc w:val="both"/>
        <w:rPr>
          <w:rFonts w:ascii="Times New Roman" w:hAnsi="Times New Roman" w:cs="Times New Roman"/>
          <w:sz w:val="24"/>
        </w:rPr>
      </w:pPr>
      <w:r>
        <w:rPr>
          <w:rFonts w:cs="Times New Roman"/>
          <w:sz w:val="24"/>
        </w:rPr>
      </w:r>
    </w:p>
    <w:p>
      <w:pPr>
        <w:pStyle w:val="Normal"/>
        <w:jc w:val="both"/>
        <w:rPr/>
      </w:pPr>
      <w:r>
        <w:rPr/>
        <w:t>Lafarge est le leader mondial des matériaux de construction. C’est une société qui actuellement fait 15 milliards d’euros de chiffre d’affaire, avec 75000 personnes dans 75 pays.</w:t>
      </w:r>
    </w:p>
    <w:p>
      <w:pPr>
        <w:pStyle w:val="Normal"/>
        <w:jc w:val="both"/>
        <w:rPr/>
      </w:pPr>
      <w:r>
        <w:rPr/>
        <w:t xml:space="preserve">Dans le développement international de notre groupe, nous sommes en Asie depuis le début des années 90, et nous sommes maintenant le second cimentier asiatique après le leader japonais. </w:t>
      </w:r>
    </w:p>
    <w:p>
      <w:pPr>
        <w:pStyle w:val="Normal"/>
        <w:jc w:val="both"/>
        <w:rPr/>
      </w:pPr>
      <w:r>
        <w:rPr/>
        <w:t xml:space="preserve">Les relations de Lafarge avec le Japon sont anciennes. Lorsque nous avons voulu nous développer en Asie en 1984, nous avons commencé par mettre un bureau au Japon, à Tokyo. L’expérience a montré qu’à cette époque la société et l’économie japonaises n’étaient pas prêtes à accueillir facilement un groupe étranger dans un secteur où nous n’apportions pas de choses totalement nouvelles et où il s’agissait plus de développement international et d’acquisitions. Ainsi, pendant la période de la fin des années 80 et 90, c’est finalement dans d’autres pays d’Asie que nous nous sommes développés. </w:t>
      </w:r>
    </w:p>
    <w:p>
      <w:pPr>
        <w:pStyle w:val="Normal"/>
        <w:jc w:val="both"/>
        <w:rPr/>
      </w:pPr>
      <w:r>
        <w:rPr/>
        <w:t xml:space="preserve">Nous avions une relation très longue et extrêmement confiante avec Yutaka Aso, le propriétaire d’une affaire familiale cimentière de taille moyenne dans cette industrie. Nous avons fini par faire, en 2001, un joint venture avec Aso Cement. Nous y avons pris une participation minoritaire, mais assortie d’une intervention forte dans le management. </w:t>
      </w:r>
    </w:p>
    <w:p>
      <w:pPr>
        <w:pStyle w:val="TextBody"/>
        <w:rPr>
          <w:rFonts w:ascii="Times New Roman" w:hAnsi="Times New Roman" w:cs="Times New Roman"/>
        </w:rPr>
      </w:pPr>
      <w:r>
        <w:rPr>
          <w:rFonts w:cs="Times New Roman" w:ascii="Times New Roman" w:hAnsi="Times New Roman"/>
        </w:rPr>
        <w:t>Aujourd’hui 3 ans après, ce qui est un délai relativement court par rapport à l’histoire et aux objectifs à long terme de notre groupe, le bilan de ce joint-venture est extrêmement satisfaisant. La capacité d’évolution, de changement et d’amélioration de cette entreprise a été considérable. Le talent technique et managérial des équipes japonaises s’est révélé à la hauteur de ce qu’on pouvait espérer, et en même temps notre présence a joué un rôle de déclencheur pour faire des choses nécessaires mais que les pesanteurs habituelles rendaient plus difficile sans l’intervention d’un partenaire extérieur. Aso Cement nous a apporté des compétences particulières, notamment dans le traitement des déchets puisque l’industrie cimentière japonaise et en particulier Aso Cement étaient tout à fait à la pointe de l’économie énergétique et de l’amélioration environnementale. Nous avons même une nouvelle idée venant de Aso Cement qui est celle du ciment sans poussière.</w:t>
      </w:r>
    </w:p>
    <w:p>
      <w:pPr>
        <w:pStyle w:val="Normal"/>
        <w:jc w:val="both"/>
        <w:rPr/>
      </w:pPr>
      <w:r>
        <w:rPr/>
        <w:t xml:space="preserve">De ce fait, malgré des conditions de marché qui ont été particulièrement difficiles depuis 2001, les performances de notre société commune se sont nettement améliorées, et ceci dans un climat de coopération extrêmement favorable. </w:t>
      </w:r>
    </w:p>
    <w:p>
      <w:pPr>
        <w:pStyle w:val="Normal"/>
        <w:jc w:val="both"/>
        <w:rPr/>
      </w:pPr>
      <w:r>
        <w:rPr/>
        <w:t xml:space="preserve">Pourtant en 2001, le marché de la construction japonais était en crise et l’est encore aujourd’hui. Ces 15 dernières années le marché de la construction et du ciment en particulier a baissé de 30%. </w:t>
      </w:r>
    </w:p>
    <w:p>
      <w:pPr>
        <w:pStyle w:val="Normal"/>
        <w:jc w:val="both"/>
        <w:rPr/>
      </w:pPr>
      <w:r>
        <w:rPr/>
        <w:t>Un problème plus général et plus difficile est la capacité d’évolution du secteur dans lequel nous sommes présents. Notre secteur ne s’est pas restructuré très vite, il y a eu de très grandes fusions, mais ces fusions n’ont pas été suivies de restructurations industrielles et de réductions de coûts suffisantes.</w:t>
      </w:r>
    </w:p>
    <w:p>
      <w:pPr>
        <w:pStyle w:val="Normal"/>
        <w:jc w:val="both"/>
        <w:rPr/>
      </w:pPr>
      <w:r>
        <w:rPr/>
        <w:t xml:space="preserve">Nous avons surtout un problème au niveau des coûts de la distribution. Ces derniers représentent la moitié des coûts totaux, ce qui est tout à fait anormal par rapport aux autres pays. Faire évoluer ceci suppose des réformes de structures, des réformes dans les systèmes de distribution qui tardent à venir. Nous avons donc une très bonne performance de coûts  mais dont l’effet en profitabilité est effacé par les coûts de distribution et des prix de vente atones en raison d’un contexte de marché déprimé. </w:t>
      </w:r>
    </w:p>
    <w:p>
      <w:pPr>
        <w:pStyle w:val="Normal"/>
        <w:jc w:val="both"/>
        <w:rPr/>
      </w:pPr>
      <w:r>
        <w:rPr/>
        <w:t xml:space="preserve">Cependant nous avons réussi à faire une restructuration dans l’île de Kyushu, restructuration complexe car elle impliquait deux autres sociétés cimentières japonaises. Elle est intervenue au mois d’avril dernier, grâce à l’aide de l’IRCJ, l’organisme gouvernemental chargé d’aider les restructurations industrielles. Nous avons réussi cette restructuration dans notre petit secteur de Kyushu mais pour l’instant l’industrie dans son ensemble n’a pas encore véritablement engagé la refonte indispensable pour sa survie. </w:t>
      </w:r>
    </w:p>
    <w:p>
      <w:pPr>
        <w:pStyle w:val="Normal"/>
        <w:jc w:val="both"/>
        <w:rPr/>
      </w:pPr>
      <w:r>
        <w:rPr/>
        <w:t>Nous regardons avec beaucoup d’intérêt l’évolution de l’économie du Japon, et nous espérons qu’à son redécollage, nous verrons la fin de cette dépression du marché de la construction qui dure depuis 15 ans malgré tous les plans de stimulations et toutes les dépenses gouvernementales. Nous voyons des signes favorables. Et au lieu de se lamenter sur la délocalisation, les entreprises japonaises ont su jouer avec la Chine un jeu très astucieux puisqu’elles ont pu contrebalancer les difficultés à améliorer leur productivité au Japon. C’est de cette façon que la Chine est devenue le premier partenaire commercial du Japon. C’est un exemple sur lequel peuvent méditer les entreprises et l’opinion publique françaises : la délocalisation peut être également un facteur positif, un facteur d’amélioration de productivité, et ce n’est pas simplement une catastrophe dont il faut se prémunir à tout prix.</w:t>
      </w:r>
    </w:p>
    <w:p>
      <w:pPr>
        <w:pStyle w:val="Normal"/>
        <w:jc w:val="both"/>
        <w:rPr/>
      </w:pPr>
      <w:r>
        <w:rPr/>
        <w:t>En conclusion, il est clair que des évolutions fortes dans le rapport avec l’investissement étranger ont été remarquables. Ce n’est pas tout a fait Carlos Ghosn mais c’est l’idée qu’un partenaire étranger puisse aider, en ayant une intervention forte dans le management, une entreprise japonaise à changer. Le secteur a encore besoin d’évoluer, l’économie a besoin de se reprendre, mais pour un groupe qui a des objectifs mondiaux, nous pensons que l’investissement que nous avons fait au Japon est tout à fait justifié et que nous sommes sur la bonne voie pour aller plus loin, pour participer à la restructuration de l’industrie japonaise quand elle sera possible et donc pour continuer à investir au Japon le moment venu.</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3525" w:leader="none"/>
      </w:tabs>
      <w:jc w:val="both"/>
      <w:outlineLvl w:val="0"/>
    </w:pPr>
    <w:rPr>
      <w:rFonts w:ascii="Century" w:hAnsi="Century" w:eastAsia="MS Mincho;ＭＳ 明朝" w:cs="Century"/>
      <w:b/>
      <w:bCs/>
      <w:iCs w:val="false"/>
      <w:kern w:val="2"/>
      <w:sz w:val="21"/>
      <w:szCs w:val="24"/>
      <w:lang w:eastAsia="ja-JP"/>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jc w:val="both"/>
    </w:pPr>
    <w:rPr>
      <w:rFonts w:ascii="Century" w:hAnsi="Century" w:eastAsia="MS Mincho;ＭＳ 明朝" w:cs="Century"/>
      <w:iCs w:val="false"/>
      <w:kern w:val="2"/>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3:06:00Z</dcterms:created>
  <dc:creator>CAROLINE</dc:creator>
  <dc:description/>
  <dc:language>en-US</dc:language>
  <cp:lastModifiedBy>cm</cp:lastModifiedBy>
  <cp:lastPrinted>2004-07-27T10:36:00Z</cp:lastPrinted>
  <dcterms:modified xsi:type="dcterms:W3CDTF">2004-08-12T13:06:00Z</dcterms:modified>
  <cp:revision>3</cp:revision>
  <dc:subject/>
  <dc:title>COMPTE-RENDU DE L’ATELIER EXCEPTIONNEL DU 9 JUILLET 2004</dc:title>
</cp:coreProperties>
</file>