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Alain Coine, Vice-Président, Rhodia</w:t>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Il existe encore aujourd’hui un décalage de perception du Japon au niveau des équipes de management dans les entreprises françaises. Certains grands patrons ont gardé une image du Japon d’il y a 10-15 ans et de plus jeunes générations ont une vision plus réaliste du Japon d’aujourd’hui. Ce décalage peut être une barrière à un investissement dans l’archipel, au profit notamment d’une Chine très attractive. Les média ont aussi une part de responsabilité, en biaisant l’image de la situation du pays.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Les points forts du Japon sont nombreux mais nous en retiendrons que quelques uns. La qualité du partenaire japonais est reconnu de tous. La confiance peut être totale. Contrairement aux idées reçues, la durée des joint-ventures en moyenne dans la chimie et la santé est de 25 ans, et la rupture vient très souvent de l’entreprise étrangère. En matière de recherche et développement, le chercheur japonais ne coûte pas plus cher que celui français et il y a souvent une grande complémentarité dans leur façon de travailler.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L’utilisation des joint-ventures pour aller à l’étranger est une démarche qui réussit. Dans le cas de Rhodia, nous avons deux opérations en Chine qui se révèlent être des succès que nous avons réalisées avec notre partenaire japonais et un partenaire chinois.</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ais il existe aussi quelques points faibles. L’opacité financière et comptable est un vrai problème. De plus lors d’une négociation pour une F&amp;A, il est rare de voir les actionnaires ayant une faible participation –notamment des banques- se réunir pour pousser la direction à se rapprocher d’un groupe étranger alors que la situation du groupe est catastrophique. Par ailleurs, le fossé entre l’approche française et celle japonaise dans le cadre d’une création de joint-venture révèle des mentalités vraiment différentes. L’adversité des entreprises japonaises à se tourner vers des solutions étrangères subsiste. Ceci relève de la culture mais aussi du côté pratique. Enfin, la grande difficulté des entreprises françaises à offrir à des jeunes japonais des carrières internationales.</w:t>
      </w:r>
    </w:p>
    <w:p>
      <w:pPr>
        <w:pStyle w:val="Normal"/>
        <w:jc w:val="both"/>
        <w:rPr>
          <w:rFonts w:ascii="Times New Roman" w:hAnsi="Times New Roman" w:eastAsia="Times New Roman" w:cs="Times New Roman"/>
          <w:kern w:val="0"/>
          <w:lang w:eastAsia="fr-FR"/>
        </w:rPr>
      </w:pPr>
      <w:r>
        <w:rPr>
          <w:rFonts w:eastAsia="Times New Roman" w:cs="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 w:hAnsi="Century" w:eastAsia="MS Mincho;ＭＳ 明朝" w:cs="Century"/>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 w:hAnsi="Century" w:eastAsia="MS Mincho;ＭＳ 明朝" w:cs="Century"/>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4:00Z</dcterms:created>
  <dc:creator>CAROLINE</dc:creator>
  <dc:description/>
  <dc:language>en-US</dc:language>
  <cp:lastModifiedBy>cm</cp:lastModifiedBy>
  <cp:lastPrinted>2004-07-27T10:36:00Z</cp:lastPrinted>
  <dcterms:modified xsi:type="dcterms:W3CDTF">2004-08-12T13:14:00Z</dcterms:modified>
  <cp:revision>3</cp:revision>
  <dc:subject/>
  <dc:title>COMPTE-RENDU DE L’ATELIER EXCEPTIONNEL DU 9 JUILLET 2004</dc:title>
</cp:coreProperties>
</file>