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ELIER EXCEPTIONNEL DU 9 JUILLET 2004</w:t>
      </w:r>
    </w:p>
    <w:p>
      <w:pPr>
        <w:pStyle w:val="Normal"/>
        <w:jc w:val="both"/>
        <w:rPr/>
      </w:pPr>
      <w:r>
        <w:rPr/>
      </w:r>
    </w:p>
    <w:p>
      <w:pPr>
        <w:pStyle w:val="TextBody"/>
        <w:widowControl/>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José Bériot, Directeur Général, Nomura France</w:t>
      </w:r>
    </w:p>
    <w:p>
      <w:pPr>
        <w:pStyle w:val="TextBody"/>
        <w:widowControl/>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 xml:space="preserve">Nomura, solide banque d’affaires japonaise, est en France depuis 32 ans. Elle peut aider à approcher les vrais décideurs pour la négociation. Elle peut aussi permettre d’accéder à l’information qui existe bien au Japon mais qui est payante et en japonais. Elle peut d’autre part fournir le chemin à parcourir pour le processus d’acquisition. Les F&amp;A transfrontalières sont bien plus réalisables aujourd’hui qu’il y a 15 ans. Et depuis 3-4 ans, le changement est considérable dans les mentalités et dans les réformes structurelles. </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 xml:space="preserve">Les spécificités des F&amp;A entre l’Europe et le Japon sont multiples. Tout d’abord, l’approche doit être amicale et progressive. L’entreprise japonaise va afficher une préférence pour une participation minoritaire de l’entreprise étrangère, alors que cette dernière cherche le contrôle sans toutefois vouloir assumer toute la dette. De plus, l’entreprise japonaise a une fonction sociale par la gestion directe de certaines solidarités, qui sont en France à la charge de l’Etat. Ceci donne un atout considérable aux entreprises françaises, réputées avoir une approche sociale plus humaine que les américaines notamment. Enfin, la différence de logique est réelle. L’entreprise française se fixe un objectif – l’acquisition d’une entreprise- puis réfléchit à la manière d’y parvenir, alors que l’entreprise japonaise a une démarche de logique floue, c’est à dire qu’elle entre dans la discussion sans savoir si elle est intéressée ou non par une véritable négociation. C’est un jeu qu’il faut accepter. </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Cependant, les F&amp;A ne réussissent que si elles répondent à une nécessité réelle : une transmission d’entreprise - le problème de génération au Japon se pose- ; une restructuration industrielle ; un besoin de trésorerie ; une complémentarité forte.</w:t>
      </w:r>
    </w:p>
    <w:p>
      <w:pPr>
        <w:pStyle w:val="Normal"/>
        <w:jc w:val="both"/>
        <w:rPr>
          <w:rFonts w:ascii="Times New Roman" w:hAnsi="Times New Roman" w:eastAsia="Times New Roman" w:cs="Times New Roman"/>
          <w:kern w:val="0"/>
          <w:lang w:eastAsia="fr-FR"/>
        </w:rPr>
      </w:pPr>
      <w:r>
        <w:rPr>
          <w:rFonts w:eastAsia="Times New Roman" w:cs="Times New Roman"/>
          <w:kern w:val="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3525" w:leader="none"/>
      </w:tabs>
      <w:jc w:val="both"/>
      <w:outlineLvl w:val="0"/>
    </w:pPr>
    <w:rPr>
      <w:rFonts w:ascii="Century" w:hAnsi="Century" w:eastAsia="MS Mincho;ＭＳ 明朝" w:cs="Century"/>
      <w:b/>
      <w:bCs/>
      <w:iCs w:val="false"/>
      <w:kern w:val="2"/>
      <w:sz w:val="21"/>
      <w:szCs w:val="24"/>
      <w:lang w:eastAsia="ja-JP"/>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jc w:val="both"/>
    </w:pPr>
    <w:rPr>
      <w:rFonts w:ascii="Century" w:hAnsi="Century" w:eastAsia="MS Mincho;ＭＳ 明朝" w:cs="Century"/>
      <w:iCs w:val="false"/>
      <w:kern w:val="2"/>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13:00Z</dcterms:created>
  <dc:creator>CAROLINE</dc:creator>
  <dc:description/>
  <dc:language>en-US</dc:language>
  <cp:lastModifiedBy>cm</cp:lastModifiedBy>
  <cp:lastPrinted>2004-07-27T10:36:00Z</cp:lastPrinted>
  <dcterms:modified xsi:type="dcterms:W3CDTF">2004-08-12T13:13:00Z</dcterms:modified>
  <cp:revision>4</cp:revision>
  <dc:subject/>
  <dc:title>COMPTE-RENDU DE L’ATELIER EXCEPTIONNEL DU 9 JUILLET 2004</dc:title>
</cp:coreProperties>
</file>