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eastAsia="Osaka" w:cs="Arial"/>
          <w:color w:val="808080"/>
          <w:lang w:eastAsia="ja-JP"/>
        </w:rPr>
      </w:pPr>
      <w:r>
        <w:rPr>
          <w:rFonts w:eastAsia="Osaka" w:cs="Arial" w:ascii="Arial" w:hAnsi="Arial"/>
          <w:color w:val="808080"/>
          <w:lang w:eastAsia="ja-JP"/>
        </w:rPr>
        <w:t>Allocution du Directeur Général du JETRO Paris, Hagihira Hirofumi</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Osaka" w:cs="Arial"/>
          <w:color w:val="808080"/>
          <w:lang w:eastAsia="ja-JP"/>
        </w:rPr>
      </w:pPr>
      <w:r>
        <w:rPr>
          <w:rFonts w:eastAsia="Osaka" w:cs="Arial" w:ascii="Arial" w:hAnsi="Arial"/>
          <w:color w:val="808080"/>
          <w:lang w:eastAsia="ja-JP"/>
        </w:rPr>
        <w:t>Colloque « Investissement et Partenariat : du virtuel à la réalité »</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Osaka" w:cs="Arial"/>
          <w:color w:val="808080"/>
          <w:lang w:eastAsia="ja-JP"/>
        </w:rPr>
      </w:pPr>
      <w:r>
        <w:rPr>
          <w:rFonts w:eastAsia="Osaka" w:cs="Arial" w:ascii="Arial" w:hAnsi="Arial"/>
          <w:color w:val="808080"/>
          <w:lang w:eastAsia="ja-JP"/>
        </w:rPr>
        <w:t>Jeudi 28 novembre 2002, CCIP</w:t>
      </w:r>
    </w:p>
    <w:p>
      <w:pPr>
        <w:pStyle w:val="Normal"/>
        <w:rPr>
          <w:rFonts w:ascii="Arial" w:hAnsi="Arial" w:eastAsia="Osaka" w:cs="Arial"/>
          <w:color w:val="808080"/>
          <w:lang w:eastAsia="ja-JP"/>
        </w:rPr>
      </w:pPr>
      <w:r>
        <w:rPr>
          <w:rFonts w:eastAsia="Osaka" w:cs="Arial" w:ascii="Arial" w:hAnsi="Arial"/>
          <w:color w:val="808080"/>
          <w:lang w:eastAsia="ja-JP"/>
        </w:rPr>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w:rPr>
          <w:rFonts w:eastAsia="Osaka" w:cs="Arial" w:ascii="Arial" w:hAnsi="Arial"/>
          <w:lang w:eastAsia="ja-JP"/>
        </w:rPr>
        <w:t>Monsieur le Président, Monsieur le Ministre, Mesdames, Messieurs,</w:t>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w:rPr>
          <w:rFonts w:eastAsia="Osaka" w:cs="Arial" w:ascii="Arial" w:hAnsi="Arial"/>
          <w:lang w:eastAsia="ja-JP"/>
        </w:rPr>
        <w:t>Je suis très heureux de vous voir rassemblés aussi nombreux pour ce colloque sur les investissements et les partenariats que nous avons organisé en étroite collaboration avec le Comité d’Echanges Franco-Japonais.</w:t>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w:rPr>
          <w:rFonts w:eastAsia="Osaka" w:cs="Arial" w:ascii="Arial" w:hAnsi="Arial"/>
          <w:lang w:eastAsia="ja-JP"/>
        </w:rPr>
        <w:t>Le colloque d’aujourd’hui s’inscrit dans le cadre de la campagne « France-Japon, l’esprit partenaire ». Cette campagne initiée par le Gouvernement français, met l’accent sur la promotion des investissements croisés et veut encourager les échanges de technologies entre la France et le Japon. Le JETRO est le partenaire de la DREE et participe à ce titre, à l’animation de cette campagne côté japonais.</w:t>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w:rPr>
          <w:rFonts w:eastAsia="Osaka" w:cs="Arial" w:ascii="Arial" w:hAnsi="Arial"/>
          <w:lang w:eastAsia="ja-JP"/>
        </w:rPr>
        <w:t xml:space="preserve">Le JETRO est un organisme semi-public,  placé sous la tutelle du ministère de l’Economie, du Commerce et de l’Industrie, le METI. Il a pour vocation d’encourager les échanges commerciaux, les investissements et les transferts technologiques entre le Japon et ses partenaires. </w:t>
      </w:r>
    </w:p>
    <w:p>
      <w:pPr>
        <w:pStyle w:val="Normal"/>
        <w:rPr>
          <w:rFonts w:ascii="Arial" w:hAnsi="Arial" w:eastAsia="Osaka" w:cs="Arial"/>
          <w:lang w:eastAsia="ja-JP"/>
        </w:rPr>
      </w:pPr>
      <w:r>
        <w:rPr>
          <w:rFonts w:eastAsia="Osaka" w:cs="Arial" w:ascii="Arial" w:hAnsi="Arial"/>
          <w:lang w:eastAsia="ja-JP"/>
        </w:rPr>
        <w:t>Au cours de ces dernières années, le soutien aux investissements vers le Japon a pris une place particulièrement importante dans les missions du JETRO. Dans cet objectif, nous avons donc renforcé notre offre de services  et pouvons renseigner nos interlocuteurs  sur l’environnement des investissements.  Le soutien que nous proposons aux entreprises étrangères voulant étendre leurs activités au Japon passe par l’organisation de missions d’études ou la mise en place de programmes d’invitation de ces entreprises. Aujourd’hui, avec l’appui des gouvernements français et japonais, nous souhaitons développer des actions pour stimuler toutes formes de partenariats entre nos deux pays.</w:t>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w:rPr>
          <w:rFonts w:eastAsia="Osaka" w:cs="Arial" w:ascii="Arial" w:hAnsi="Arial"/>
          <w:lang w:eastAsia="ja-JP"/>
        </w:rPr>
        <w:t>Quels attraits peut donc avoir le Japon pour vous, investisseurs potentiels ?</w:t>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w:rPr>
          <w:rFonts w:eastAsia="Osaka" w:cs="Arial" w:ascii="Arial" w:hAnsi="Arial"/>
          <w:lang w:eastAsia="ja-JP"/>
        </w:rPr>
        <w:t>Je pense que Monsieur Tersen vous présentera le point de vue français. Pour ma part, je peux vous dire que l’économie du Japon souffre d’atonie après la longue phase de croissance qu’il avait connue jusqu’au début des années 90. La conjoncture japonaise s’est installée dans une austérité caractérisée par la dégradation des exportations, la chute de confiance des entreprises et l’accroissement du taux de  chômage. A ce tableau, vient s’ajouter pour les banques, un montant considérable de créances douteuses et un environnement réglementaire contraignant et coûteux qui ne permet pas aux entreprises de déployer la vitalité productive suffisante.</w:t>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w:rPr>
          <w:rFonts w:eastAsia="Osaka" w:cs="Arial" w:ascii="Arial" w:hAnsi="Arial"/>
          <w:lang w:eastAsia="ja-JP"/>
        </w:rPr>
        <w:t>Pour trouver une issue à cette situation, le gouvernement japonais a adopté des mesures globales à la fin du mois dernier. Ces mesures ont une double orientation :  L’accélération du traitement des créances douteuses d’une part et la régénération de l’industrie d’autre part.  Pour revitaliser l’industrie, les mesures adoptées fin octobre consistent notamment à faire passer la déréglementation à une vitesse supérieure et à renforcer le soutien à la création d’entreprise. De plus, des dépenses budgétaires supplémentaires ont été étudiées afin d’accélérer d’une part la reprise économique et d’autre part la réforme structurelle qui s’impose. Dans ce contexte, l’aménagement de l’environnement des investissements et le déploiement de la présence étrangère au Japon sont des cartes maîtresses de la régénération du tissu économique de notre pays. Le gouvernement japonais attend du JETRO qu’il agisse dans le sens de ces nouvelles orientations.</w:t>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w:rPr>
          <w:rFonts w:eastAsia="Osaka" w:cs="Arial" w:ascii="Arial" w:hAnsi="Arial"/>
          <w:lang w:eastAsia="ja-JP"/>
        </w:rPr>
        <w:t>En dépit de la mauvaise conjoncture économique actuelle, le Japon conserve la deuxième place dans l’économie mondiale. Le montant du PNB japonais est pratiquement équivalent à ceux de la France, de l’Allemagne et de la Grande-Bretagne réunis. Le Japon est une société sûre et riche peuplée de 127 millions d’habitants, soit plus que la population de la France et de la Grande-Bretagne réunies. Son marché intérieur est très important et ouvert sur le monde. Le pays est réputé à l’échelle internationale pour la qualité de sa main-d’œuvre et l’entretien de ses infrastructures. De plus, il bénéficie d’une position géographiquement avantageuse : il peut constituer une porte d’entrée sur les marchés asiatiques en croissance continue, au premier rang desquels la Chine. L’investissement au Japon est une chance à saisir, car quand bien même des difficultés existent, elles sont compensées par de nombreux avantages.</w:t>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w:rPr>
          <w:rFonts w:eastAsia="Osaka" w:cs="Arial" w:ascii="Arial" w:hAnsi="Arial"/>
          <w:lang w:eastAsia="ja-JP"/>
        </w:rPr>
        <w:t>Les liens entre les entreprises françaises et japonaises par le biais des investissements sont de plus en plus étroits. Les exemples de rapprochement les plus marquants sont ceux de l’Alliance Renault/Nissan ou du développement de Carrefour sur le marché japonais de la grande distribution. Aujourd’hui, on peut sans exagération dire que la France bénéficie d’une excellente image de marque au Japon.</w:t>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w:rPr>
          <w:rFonts w:eastAsia="Osaka" w:cs="Arial" w:ascii="Arial" w:hAnsi="Arial"/>
          <w:lang w:eastAsia="ja-JP"/>
        </w:rPr>
        <w:t>J’espère que ce colloque vous invitera à considérer toute opportunité qui vous est offerte d’accéder au marché japonais. Le Japon sollicite vos investissements. Le JETRO met ses services à votre disposition. Je vous souhaite à tous de développer un courant d’affaires fructueux avec notre pays.</w:t>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w:rPr>
          <w:rFonts w:eastAsia="Osaka" w:cs="Arial" w:ascii="Arial" w:hAnsi="Arial"/>
          <w:lang w:eastAsia="ja-JP"/>
        </w:rPr>
        <w:t>Merci de votre atten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平成明朝" w:cs="Times"/>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9:01:00Z</dcterms:created>
  <dc:creator>cm</dc:creator>
  <dc:description/>
  <dc:language>en-US</dc:language>
  <cp:lastModifiedBy>cm</cp:lastModifiedBy>
  <cp:lastPrinted>2002-11-27T17:16:00Z</cp:lastPrinted>
  <dcterms:modified xsi:type="dcterms:W3CDTF">2002-11-28T09:01:00Z</dcterms:modified>
  <cp:revision>2</cp:revision>
  <dc:subject/>
  <dc:title>Discours de Monsieur Hagihira, directeur du JETRO Paris, à l’occasion de </dc:title>
</cp:coreProperties>
</file>