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quir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 JAPAN Offices will be able to answer to FDI-related questions and inquir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o: Ministry of Agriculture, Forestry and Fisheries 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+81-3-3502-0389   E-Mail</w:t>
      </w:r>
      <w:r>
        <w:rPr/>
        <w:t>：</w:t>
      </w:r>
      <w:r>
        <w:rPr/>
        <w:t>invest_japan@nm.maff.go.jp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6371"/>
      </w:tblGrid>
      <w:tr>
        <w:trPr>
          <w:trHeight w:val="5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Company name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mpany</w:t>
            </w:r>
            <w:r>
              <w:rPr/>
              <w:t xml:space="preserve"> Address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roducts and Services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Your name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hone Number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Fax Number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ntents of Inquir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eason of Inquir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formation on this sheet is subject to the disclosure law.</w:t>
      </w:r>
      <w:r>
        <w:rPr>
          <w:sz w:val="18"/>
        </w:rPr>
        <w:br/>
      </w:r>
      <w:r>
        <w:rPr>
          <w:sz w:val="18"/>
        </w:rPr>
        <w:t xml:space="preserve">The information is not disclosed if there is a possibility that its disclosure violates the right, the status and the other just profits of individuals, corporations and so on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ersonal information is kept strictly confidential and will be used only for this inquiry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538"/>
        </w:tabs>
        <w:ind w:left="5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333333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33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eastAsia="Arial Unicode MS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29:00Z</dcterms:created>
  <dc:creator/>
  <dc:description/>
  <dc:language>en-US</dc:language>
  <cp:lastModifiedBy> </cp:lastModifiedBy>
  <dcterms:modified xsi:type="dcterms:W3CDTF">2008-11-20T01:46:00Z</dcterms:modified>
  <cp:revision>6</cp:revision>
  <dc:subject/>
  <dc:title/>
</cp:coreProperties>
</file>