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ahoma" w:hAnsi="Tahoma" w:eastAsia="Meiryo UI" w:cs="Tahoma"/>
          <w:b/>
          <w:b/>
          <w:spacing w:val="0"/>
          <w:sz w:val="24"/>
          <w:szCs w:val="21"/>
        </w:rPr>
      </w:pPr>
      <w:r>
        <w:rPr>
          <w:rFonts w:eastAsia="MS UI Gothic" w:cs="Tahoma" w:ascii="Tahoma" w:hAnsi="Tahoma"/>
          <w:b/>
          <w:spacing w:val="0"/>
          <w:sz w:val="24"/>
          <w:szCs w:val="21"/>
        </w:rPr>
        <w:t xml:space="preserve">INVITATION PROGRAM </w:t>
      </w:r>
      <w:r>
        <w:rPr>
          <w:rFonts w:eastAsia="MS UI Gothic" w:cs="Tahoma" w:ascii="Tahoma" w:hAnsi="Tahoma"/>
          <w:b/>
          <w:spacing w:val="0"/>
          <w:sz w:val="24"/>
          <w:szCs w:val="21"/>
        </w:rPr>
        <w:t>APPLICATION FORM</w:t>
      </w:r>
      <w:r>
        <w:rPr>
          <w:rFonts w:ascii="Tahoma" w:hAnsi="Tahoma" w:cs="Tahoma" w:eastAsia="Meiryo UI"/>
          <w:b/>
          <w:spacing w:val="0"/>
          <w:sz w:val="24"/>
          <w:szCs w:val="21"/>
        </w:rPr>
        <w:t>　</w:t>
      </w:r>
    </w:p>
    <w:p>
      <w:pPr>
        <w:pStyle w:val="Normal"/>
        <w:snapToGrid w:val="false"/>
        <w:spacing w:lineRule="auto" w:line="240"/>
        <w:jc w:val="center"/>
        <w:rPr>
          <w:rFonts w:ascii="Tahoma" w:hAnsi="Tahoma" w:eastAsia="Meiryo UI" w:cs="Tahoma"/>
          <w:b/>
          <w:b/>
          <w:spacing w:val="0"/>
          <w:sz w:val="24"/>
          <w:szCs w:val="21"/>
        </w:rPr>
      </w:pPr>
      <w:r>
        <w:rPr>
          <w:rFonts w:eastAsia="Meiryo UI" w:cs="Tahoma" w:ascii="Tahoma" w:hAnsi="Tahoma"/>
          <w:b/>
          <w:spacing w:val="0"/>
          <w:sz w:val="24"/>
          <w:szCs w:val="21"/>
        </w:rPr>
      </w:r>
    </w:p>
    <w:tbl>
      <w:tblPr>
        <w:tblW w:w="4724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54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ate of Submission:</w:t>
            </w:r>
          </w:p>
        </w:tc>
        <w:tc>
          <w:tcPr>
            <w:tcW w:w="265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Tahoma" w:cs="Tahoma" w:ascii="Tahoma" w:hAnsi="Tahoma"/>
                <w:color w:val="FF0000"/>
                <w:spacing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, 201</w:t>
            </w: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ATTN:</w:t>
            </w:r>
          </w:p>
        </w:tc>
        <w:tc>
          <w:tcPr>
            <w:tcW w:w="265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  <w:u w:val="single"/>
              </w:rPr>
            </w:pP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 xml:space="preserve">JETRO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Rep Name:</w:t>
            </w:r>
          </w:p>
        </w:tc>
        <w:tc>
          <w:tcPr>
            <w:tcW w:w="265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xxxxxxxx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mail:</w:t>
            </w:r>
          </w:p>
        </w:tc>
        <w:tc>
          <w:tcPr>
            <w:tcW w:w="265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xxxxxxxxxx@jetro.go.jp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ahoma" w:hAnsi="Tahoma" w:eastAsia="Meiryo UI" w:cs="Tahoma"/>
          <w:b/>
          <w:b/>
          <w:spacing w:val="0"/>
          <w:sz w:val="24"/>
          <w:szCs w:val="21"/>
        </w:rPr>
      </w:pPr>
      <w:r>
        <w:rPr>
          <w:rFonts w:eastAsia="Meiryo UI" w:cs="Tahoma" w:ascii="Tahoma" w:hAnsi="Tahoma"/>
          <w:b/>
          <w:spacing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Please enter information in the </w:t>
      </w:r>
      <w:r>
        <w:rPr>
          <w:rFonts w:eastAsia="MS UI Gothic" w:cs="Tahoma" w:ascii="Tahoma" w:hAnsi="Tahoma"/>
          <w:spacing w:val="0"/>
          <w:sz w:val="20"/>
          <w:szCs w:val="21"/>
          <w:shd w:fill="D8D8D8" w:val="clear"/>
        </w:rPr>
        <w:t>gray-shaded areas below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Please </w:t>
      </w:r>
      <w:r>
        <w:rPr>
          <w:rFonts w:eastAsia="MS UI Gothic" w:cs="Tahoma" w:ascii="Tahoma" w:hAnsi="Tahoma"/>
          <w:spacing w:val="0"/>
          <w:sz w:val="20"/>
          <w:szCs w:val="21"/>
          <w:u w:val="single"/>
        </w:rPr>
        <w:t>do not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enter information in the orange-shaded areas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Information provided in </w:t>
      </w:r>
      <w:r>
        <w:rPr>
          <w:rFonts w:eastAsia="MS UI Gothic" w:cs="Tahoma" w:ascii="Tahoma" w:hAnsi="Tahoma"/>
          <w:color w:val="C00000"/>
          <w:spacing w:val="0"/>
          <w:sz w:val="20"/>
          <w:szCs w:val="21"/>
        </w:rPr>
        <w:t>red-highlighted fields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may be made public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through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JETRO’s news releases,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in addition to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website and marketing materials 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for tailored matchmaking promotion efforts. 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Please provide as much detail as possible. </w:t>
      </w:r>
    </w:p>
    <w:p>
      <w:pPr>
        <w:pStyle w:val="Normal"/>
        <w:snapToGrid w:val="false"/>
        <w:spacing w:lineRule="auto" w:line="240"/>
        <w:jc w:val="left"/>
        <w:rPr>
          <w:rFonts w:ascii="Tahoma" w:hAnsi="Tahoma" w:eastAsia="Meiryo UI" w:cs="Tahoma"/>
          <w:b/>
          <w:b/>
          <w:spacing w:val="0"/>
          <w:sz w:val="20"/>
          <w:szCs w:val="21"/>
        </w:rPr>
      </w:pPr>
      <w:r>
        <w:rPr>
          <w:rFonts w:eastAsia="Meiryo UI" w:cs="Tahoma" w:ascii="Tahoma" w:hAnsi="Tahoma"/>
          <w:b/>
          <w:spacing w:val="0"/>
          <w:sz w:val="20"/>
          <w:szCs w:val="21"/>
        </w:rPr>
      </w:r>
    </w:p>
    <w:p>
      <w:pPr>
        <w:pStyle w:val="Normal"/>
        <w:spacing w:before="0" w:after="120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  <w:t>A. Company Profil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30"/>
        <w:gridCol w:w="193"/>
        <w:gridCol w:w="283"/>
        <w:gridCol w:w="154"/>
        <w:gridCol w:w="450"/>
        <w:gridCol w:w="392"/>
        <w:gridCol w:w="283"/>
        <w:gridCol w:w="45"/>
        <w:gridCol w:w="450"/>
        <w:gridCol w:w="270"/>
        <w:gridCol w:w="369"/>
        <w:gridCol w:w="284"/>
        <w:gridCol w:w="67"/>
        <w:gridCol w:w="720"/>
        <w:gridCol w:w="347"/>
        <w:gridCol w:w="103"/>
        <w:gridCol w:w="180"/>
        <w:gridCol w:w="270"/>
        <w:gridCol w:w="630"/>
        <w:gridCol w:w="93"/>
        <w:gridCol w:w="283"/>
        <w:gridCol w:w="142"/>
        <w:gridCol w:w="472"/>
        <w:gridCol w:w="520"/>
        <w:gridCol w:w="284"/>
        <w:gridCol w:w="283"/>
        <w:gridCol w:w="1134"/>
      </w:tblGrid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mpany name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in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English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)</w:t>
            </w:r>
          </w:p>
        </w:tc>
        <w:tc>
          <w:tcPr>
            <w:tcW w:w="5461" w:type="dxa"/>
            <w:gridSpan w:val="1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other language, if any)</w:t>
            </w:r>
          </w:p>
        </w:tc>
        <w:tc>
          <w:tcPr>
            <w:tcW w:w="5461" w:type="dxa"/>
            <w:gridSpan w:val="1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HQ address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reet</w:t>
            </w:r>
          </w:p>
        </w:tc>
        <w:tc>
          <w:tcPr>
            <w:tcW w:w="5461" w:type="dxa"/>
            <w:gridSpan w:val="1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uite etc.</w:t>
            </w:r>
          </w:p>
        </w:tc>
        <w:tc>
          <w:tcPr>
            <w:tcW w:w="5461" w:type="dxa"/>
            <w:gridSpan w:val="1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ity</w:t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ate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Zip Code</w:t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ountry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mpany URL</w:t>
            </w:r>
          </w:p>
        </w:tc>
        <w:tc>
          <w:tcPr>
            <w:tcW w:w="690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http://</w:t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4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stablished in (YYYY)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5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# of Employees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6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Annual sales revenue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 xml:space="preserve">USD: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In Year (YYYY):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0" w:name="__Fieldmark__0_2637594826"/>
            <w:bookmarkStart w:id="1" w:name="__Fieldmark__0_2637594826"/>
            <w:bookmarkEnd w:id="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ublic information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2" w:name="__Fieldmark__1_2637594826"/>
            <w:bookmarkStart w:id="3" w:name="__Fieldmark__1_2637594826"/>
            <w:bookmarkEnd w:id="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841" w:type="dxa"/>
            <w:gridSpan w:val="9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t public information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7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Type of business   </w:t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8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Key business activities and your business strength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s</w:t>
            </w:r>
          </w:p>
        </w:tc>
      </w:tr>
      <w:tr>
        <w:trPr>
          <w:trHeight w:val="705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Please tell us about your company’s key business, uniqueness in business, business models (e.g.,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Film distribution,</w:t>
            </w:r>
            <w:r>
              <w:rPr>
                <w:rFonts w:ascii="Tahoma" w:hAnsi="Tahoma" w:cs="Tahoma" w:eastAsia="MS UI Gothic"/>
                <w:spacing w:val="0"/>
                <w:sz w:val="16"/>
                <w:szCs w:val="21"/>
              </w:rPr>
              <w:t>　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TV station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, etc.), outstanding results in the past, and any other advantages.</w:t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9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Key partners</w:t>
            </w:r>
          </w:p>
        </w:tc>
      </w:tr>
      <w:tr>
        <w:trPr>
          <w:trHeight w:val="810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0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Have you ever purchased Japanese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ntents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?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4" w:name="__Fieldmark__2_2637594826"/>
            <w:bookmarkStart w:id="5" w:name="__Fieldmark__2_2637594826"/>
            <w:bookmarkEnd w:id="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Give us examples &gt;&gt;</w:t>
            </w:r>
          </w:p>
        </w:tc>
        <w:tc>
          <w:tcPr>
            <w:tcW w:w="6181" w:type="dxa"/>
            <w:gridSpan w:val="17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titles, year of deals, etc.)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" w:name="__Fieldmark__3_2637594826"/>
            <w:bookmarkStart w:id="7" w:name="__Fieldmark__3_2637594826"/>
            <w:bookmarkEnd w:id="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 xml:space="preserve">NO </w:t>
            </w:r>
          </w:p>
        </w:tc>
        <w:tc>
          <w:tcPr>
            <w:tcW w:w="1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</w:r>
          </w:p>
        </w:tc>
        <w:tc>
          <w:tcPr>
            <w:tcW w:w="618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1</w:t>
            </w:r>
          </w:p>
        </w:tc>
        <w:tc>
          <w:tcPr>
            <w:tcW w:w="9331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What kind of Japanese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ntents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are you looking for?</w:t>
            </w:r>
          </w:p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(e.g.,30/60minutes for TV program,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action animation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for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teenagers, etc.)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9331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2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The target of business</w:t>
            </w:r>
          </w:p>
        </w:tc>
      </w:tr>
      <w:tr>
        <w:trPr>
          <w:trHeight w:val="751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  <w:t>ANIM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ascii="Tahoma" w:hAnsi="Tahoma" w:cs="Tahoma" w:eastAsia="Meiryo UI"/>
                <w:b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  <w:t>TARGET AGE</w:t>
            </w:r>
            <w:r>
              <w:rPr>
                <w:rFonts w:ascii="Tahoma" w:hAnsi="Tahoma" w:cs="Tahoma" w:eastAsia="Meiryo UI"/>
                <w:b/>
                <w:spacing w:val="0"/>
                <w:sz w:val="16"/>
                <w:szCs w:val="21"/>
              </w:rPr>
              <w:t>】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" w:name="__Fieldmark__4_2637594826"/>
            <w:bookmarkStart w:id="9" w:name="__Fieldmark__4_2637594826"/>
            <w:bookmarkEnd w:id="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LL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】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" w:name="__Fieldmark__5_2637594826"/>
            <w:bookmarkStart w:id="11" w:name="__Fieldmark__5_2637594826"/>
            <w:bookmarkEnd w:id="1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0-6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】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2" w:name="__Fieldmark__6_2637594826"/>
            <w:bookmarkStart w:id="13" w:name="__Fieldmark__6_2637594826"/>
            <w:bookmarkEnd w:id="1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ascii="Tahoma" w:hAnsi="Tahoma" w:cs="Tahoma" w:eastAsia="Meiryo UI"/>
                <w:color w:val="000000"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color w:val="000000"/>
                <w:spacing w:val="0"/>
                <w:sz w:val="16"/>
                <w:szCs w:val="21"/>
              </w:rPr>
              <w:t>7-14</w:t>
            </w:r>
            <w:r>
              <w:rPr>
                <w:rFonts w:ascii="Tahoma" w:hAnsi="Tahoma" w:cs="Tahoma" w:eastAsia="Meiryo UI"/>
                <w:color w:val="000000"/>
                <w:spacing w:val="0"/>
                <w:sz w:val="16"/>
                <w:szCs w:val="21"/>
              </w:rPr>
              <w:t>】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4" w:name="__Fieldmark__7_2637594826"/>
            <w:bookmarkStart w:id="15" w:name="__Fieldmark__7_2637594826"/>
            <w:bookmarkEnd w:id="1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15-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】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6" w:name="__Fieldmark__8_2637594826"/>
            <w:bookmarkStart w:id="17" w:name="__Fieldmark__8_2637594826"/>
            <w:bookmarkEnd w:id="1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18-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】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  <w:t>ANIM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ascii="Tahoma" w:hAnsi="Tahoma" w:cs="Tahoma" w:eastAsia="Meiryo UI"/>
                <w:b/>
                <w:spacing w:val="0"/>
                <w:sz w:val="16"/>
                <w:szCs w:val="21"/>
              </w:rPr>
              <w:t>【</w:t>
            </w: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  <w:t>TARGET GENRE</w:t>
            </w:r>
            <w:r>
              <w:rPr>
                <w:rFonts w:ascii="Tahoma" w:hAnsi="Tahoma" w:cs="Tahoma" w:eastAsia="Meiryo UI"/>
                <w:b/>
                <w:spacing w:val="0"/>
                <w:sz w:val="16"/>
                <w:szCs w:val="21"/>
              </w:rPr>
              <w:t>】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8" w:name="__Fieldmark__9_2637594826"/>
            <w:bookmarkStart w:id="19" w:name="__Fieldmark__9_2637594826"/>
            <w:bookmarkEnd w:id="1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80" w:hanging="8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NIMATION</w:t>
            </w:r>
          </w:p>
          <w:p>
            <w:pPr>
              <w:pStyle w:val="Normal"/>
              <w:spacing w:lineRule="exact" w:line="320"/>
              <w:ind w:left="80" w:hanging="8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ILM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0" w:name="__Fieldmark__10_2637594826"/>
            <w:bookmarkStart w:id="21" w:name="__Fieldmark__10_2637594826"/>
            <w:bookmarkEnd w:id="2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KIDS, EDUCATIONAL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2" w:name="__Fieldmark__11_2637594826"/>
            <w:bookmarkStart w:id="23" w:name="__Fieldmark__11_2637594826"/>
            <w:bookmarkEnd w:id="2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color w:val="000000"/>
                <w:spacing w:val="0"/>
                <w:sz w:val="16"/>
                <w:szCs w:val="21"/>
              </w:rPr>
              <w:t>ADVENTURE,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color w:val="000000"/>
                <w:spacing w:val="0"/>
                <w:sz w:val="16"/>
                <w:szCs w:val="21"/>
              </w:rPr>
              <w:t>ACTION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4" w:name="__Fieldmark__12_2637594826"/>
            <w:bookmarkStart w:id="25" w:name="__Fieldmark__12_2637594826"/>
            <w:bookmarkEnd w:id="2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ANTASY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6" w:name="__Fieldmark__13_2637594826"/>
            <w:bookmarkStart w:id="27" w:name="__Fieldmark__13_2637594826"/>
            <w:bookmarkEnd w:id="2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COMEDY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8" w:name="__Fieldmark__14_2637594826"/>
            <w:bookmarkStart w:id="29" w:name="__Fieldmark__14_2637594826"/>
            <w:bookmarkEnd w:id="2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LOVE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ROMANCE</w:t>
            </w:r>
          </w:p>
        </w:tc>
      </w:tr>
      <w:tr>
        <w:trPr>
          <w:trHeight w:val="84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0" w:name="__Fieldmark__15_2637594826"/>
            <w:bookmarkStart w:id="31" w:name="__Fieldmark__15_2637594826"/>
            <w:bookmarkEnd w:id="3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CI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-F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I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2" w:name="__Fieldmark__16_2637594826"/>
            <w:bookmarkStart w:id="33" w:name="__Fieldmark__16_2637594826"/>
            <w:bookmarkEnd w:id="3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DRA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4" w:name="__Fieldmark__17_2637594826"/>
            <w:bookmarkStart w:id="35" w:name="__Fieldmark__17_2637594826"/>
            <w:bookmarkEnd w:id="3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color w:val="000000"/>
                <w:spacing w:val="0"/>
                <w:sz w:val="16"/>
                <w:szCs w:val="21"/>
              </w:rPr>
              <w:t>HORROR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6" w:name="__Fieldmark__18_2637594826"/>
            <w:bookmarkStart w:id="37" w:name="__Fieldmark__18_2637594826"/>
            <w:bookmarkEnd w:id="3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OTHER (Please specify)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21"/>
              </w:rPr>
              <w:t>→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  <w:u w:val="single"/>
              </w:rPr>
              <w:t>＿＿＿＿</w:t>
            </w:r>
            <w:r>
              <w:rPr>
                <w:rFonts w:ascii="Tahoma" w:hAnsi="Tahoma" w:cs="Tahoma" w:eastAsia="Tahoma"/>
                <w:spacing w:val="0"/>
                <w:sz w:val="16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  <w:t>OTHER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8" w:name="__Fieldmark__19_2637594826"/>
            <w:bookmarkStart w:id="39" w:name="__Fieldmark__19_2637594826"/>
            <w:bookmarkEnd w:id="3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MERCHAN-</w:t>
            </w:r>
          </w:p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DISING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0" w:name="__Fieldmark__20_2637594826"/>
            <w:bookmarkStart w:id="41" w:name="__Fieldmark__20_2637594826"/>
            <w:bookmarkEnd w:id="4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OVIE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(LIVE ACTION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2" w:name="__Fieldmark__21_2637594826"/>
            <w:bookmarkStart w:id="43" w:name="__Fieldmark__21_2637594826"/>
            <w:bookmarkEnd w:id="4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V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(LIVE ACTION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4" w:name="__Fieldmark__22_2637594826"/>
            <w:bookmarkStart w:id="45" w:name="__Fieldmark__22_2637594826"/>
            <w:bookmarkEnd w:id="4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 xml:space="preserve">ORMAT 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ALE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6" w:name="__Fieldmark__23_2637594826"/>
            <w:bookmarkStart w:id="47" w:name="__Fieldmark__23_2637594826"/>
            <w:bookmarkEnd w:id="4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CO-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PRODUCTION, REMAK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8" w:name="__Fieldmark__24_2637594826"/>
            <w:bookmarkStart w:id="49" w:name="__Fieldmark__24_2637594826"/>
            <w:bookmarkEnd w:id="4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OTHER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br/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(Please specify)</w:t>
            </w:r>
          </w:p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21"/>
              </w:rPr>
              <w:t>→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＿＿＿＿＿＿</w:t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13</w:t>
            </w:r>
          </w:p>
        </w:tc>
        <w:tc>
          <w:tcPr>
            <w:tcW w:w="9331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What kind of Japanese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contents do not raise your interest?</w:t>
            </w:r>
          </w:p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e.g.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intense violence, blood and gore, sexual content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)</w:t>
            </w:r>
          </w:p>
        </w:tc>
      </w:tr>
      <w:tr>
        <w:trPr>
          <w:trHeight w:val="1325" w:hRule="atLeast"/>
          <w:cantSplit w:val="true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eastAsia="Meiryo UI" w:cs="Tahoma"/>
          <w:spacing w:val="0"/>
          <w:szCs w:val="21"/>
        </w:rPr>
      </w:pPr>
      <w:r>
        <w:rPr>
          <w:rFonts w:eastAsia="Meiryo UI" w:cs="Tahoma" w:ascii="Tahoma" w:hAnsi="Tahoma"/>
          <w:spacing w:val="0"/>
          <w:szCs w:val="21"/>
        </w:rPr>
      </w:r>
    </w:p>
    <w:p>
      <w:pPr>
        <w:pStyle w:val="Normal"/>
        <w:snapToGrid w:val="false"/>
        <w:spacing w:lineRule="auto" w:line="240" w:before="0" w:after="120"/>
        <w:jc w:val="left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  <w:t>B. Your Profil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7"/>
        <w:gridCol w:w="630"/>
        <w:gridCol w:w="720"/>
        <w:gridCol w:w="90"/>
        <w:gridCol w:w="90"/>
        <w:gridCol w:w="450"/>
        <w:gridCol w:w="90"/>
        <w:gridCol w:w="90"/>
        <w:gridCol w:w="263"/>
        <w:gridCol w:w="7"/>
        <w:gridCol w:w="720"/>
        <w:gridCol w:w="360"/>
        <w:gridCol w:w="270"/>
        <w:gridCol w:w="250"/>
        <w:gridCol w:w="20"/>
        <w:gridCol w:w="540"/>
        <w:gridCol w:w="450"/>
        <w:gridCol w:w="450"/>
        <w:gridCol w:w="630"/>
        <w:gridCol w:w="180"/>
        <w:gridCol w:w="382"/>
        <w:gridCol w:w="338"/>
        <w:gridCol w:w="180"/>
        <w:gridCol w:w="180"/>
        <w:gridCol w:w="630"/>
        <w:gridCol w:w="270"/>
        <w:gridCol w:w="1051"/>
      </w:tblGrid>
      <w:tr>
        <w:trPr>
          <w:trHeight w:val="32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Nam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50" w:name="__Fieldmark__25_2637594826"/>
            <w:bookmarkStart w:id="51" w:name="__Fieldmark__25_2637594826"/>
            <w:bookmarkEnd w:id="5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R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52" w:name="__Fieldmark__26_2637594826"/>
            <w:bookmarkStart w:id="53" w:name="__Fieldmark__26_2637594826"/>
            <w:bookmarkEnd w:id="5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5551" w:type="dxa"/>
            <w:gridSpan w:val="14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S.</w:t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(the name you go by)</w:t>
            </w:r>
          </w:p>
        </w:tc>
        <w:tc>
          <w:tcPr>
            <w:tcW w:w="2680" w:type="dxa"/>
            <w:gridSpan w:val="11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First</w:t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iddle</w:t>
            </w:r>
          </w:p>
        </w:tc>
        <w:tc>
          <w:tcPr>
            <w:tcW w:w="2649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Last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Your office address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reet</w:t>
            </w:r>
          </w:p>
        </w:tc>
        <w:tc>
          <w:tcPr>
            <w:tcW w:w="6908" w:type="dxa"/>
            <w:gridSpan w:val="1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uite etc.</w:t>
            </w:r>
          </w:p>
        </w:tc>
        <w:tc>
          <w:tcPr>
            <w:tcW w:w="6908" w:type="dxa"/>
            <w:gridSpan w:val="18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ity</w:t>
            </w:r>
          </w:p>
        </w:tc>
        <w:tc>
          <w:tcPr>
            <w:tcW w:w="261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ate</w:t>
            </w:r>
          </w:p>
        </w:tc>
        <w:tc>
          <w:tcPr>
            <w:tcW w:w="3031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Zip Code</w:t>
            </w:r>
          </w:p>
        </w:tc>
        <w:tc>
          <w:tcPr>
            <w:tcW w:w="2617" w:type="dxa"/>
            <w:gridSpan w:val="8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ountry</w:t>
            </w:r>
          </w:p>
        </w:tc>
        <w:tc>
          <w:tcPr>
            <w:tcW w:w="3031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1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Job title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alphabet)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216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other language, if any)</w:t>
            </w:r>
          </w:p>
        </w:tc>
        <w:tc>
          <w:tcPr>
            <w:tcW w:w="5821" w:type="dxa"/>
            <w:gridSpan w:val="1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-mail</w:t>
            </w:r>
          </w:p>
        </w:tc>
        <w:tc>
          <w:tcPr>
            <w:tcW w:w="798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TEL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FA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0</w:t>
            </w:r>
          </w:p>
        </w:tc>
        <w:tc>
          <w:tcPr>
            <w:tcW w:w="933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Your current job responsibilities</w:t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1</w:t>
            </w:r>
          </w:p>
        </w:tc>
        <w:tc>
          <w:tcPr>
            <w:tcW w:w="933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have an authority to select and make procurement decisions?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4" w:name="__Fieldmark__27_2637594826"/>
            <w:bookmarkStart w:id="55" w:name="__Fieldmark__27_2637594826"/>
            <w:bookmarkEnd w:id="5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6" w:name="__Fieldmark__28_2637594826"/>
            <w:bookmarkStart w:id="57" w:name="__Fieldmark__28_2637594826"/>
            <w:bookmarkEnd w:id="5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6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</w:p>
        </w:tc>
        <w:tc>
          <w:tcPr>
            <w:tcW w:w="933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Your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mployment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history</w:t>
            </w:r>
          </w:p>
        </w:tc>
      </w:tr>
      <w:tr>
        <w:trPr>
          <w:trHeight w:val="705" w:hRule="atLeast"/>
          <w:cantSplit w:val="true"/>
        </w:trPr>
        <w:tc>
          <w:tcPr>
            <w:tcW w:w="9781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933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Would you consider becoming a seminar lecturer?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58" w:name="__Fieldmark__29_2637594826"/>
            <w:bookmarkStart w:id="59" w:name="__Fieldmark__29_2637594826"/>
            <w:bookmarkEnd w:id="5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gridSpan w:val="3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60" w:name="__Fieldmark__30_2637594826"/>
            <w:bookmarkStart w:id="61" w:name="__Fieldmark__30_2637594826"/>
            <w:bookmarkEnd w:id="6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NO</w:t>
            </w:r>
          </w:p>
        </w:tc>
        <w:tc>
          <w:tcPr>
            <w:tcW w:w="618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</w:rPr>
            </w:pPr>
            <w:r>
              <w:rPr>
                <w:rFonts w:eastAsia="Meiryo UI" w:cs="Tahoma" w:ascii="Tahoma" w:hAnsi="Tahoma"/>
                <w:spacing w:val="0"/>
                <w:sz w:val="16"/>
              </w:rPr>
              <w:t>*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If “NO”, can you recommend anyone else suitable for this task in your company?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Name:</w:t>
            </w:r>
          </w:p>
        </w:tc>
        <w:tc>
          <w:tcPr>
            <w:tcW w:w="4741" w:type="dxa"/>
            <w:gridSpan w:val="11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5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62" w:name="__Fieldmark__31_2637594826"/>
            <w:bookmarkStart w:id="63" w:name="__Fieldmark__31_2637594826"/>
            <w:bookmarkEnd w:id="6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610" w:type="dxa"/>
            <w:gridSpan w:val="7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16"/>
              </w:rPr>
            </w:pPr>
            <w:r>
              <w:rPr>
                <w:rFonts w:eastAsia="Meiryo UI" w:cs="Tahoma" w:ascii="Tahoma" w:hAnsi="Tahoma"/>
                <w:spacing w:val="0"/>
                <w:sz w:val="16"/>
              </w:rPr>
              <w:t>No recommendation</w:t>
            </w:r>
          </w:p>
        </w:tc>
        <w:tc>
          <w:tcPr>
            <w:tcW w:w="21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16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Language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ative speaker of:</w:t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gridSpan w:val="6"/>
            <w:tcBorders>
              <w:left w:val="single" w:sz="6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9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referred language(s) to use in business meetings :</w:t>
            </w:r>
          </w:p>
        </w:tc>
        <w:tc>
          <w:tcPr>
            <w:tcW w:w="3211" w:type="dxa"/>
            <w:gridSpan w:val="8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eiryo UI"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Meiryo UI" w:cs="Tahoma" w:ascii="Tahoma" w:hAnsi="Tahoma"/>
              </w:rPr>
              <w:fldChar w:fldCharType="separate"/>
            </w:r>
            <w:bookmarkStart w:id="64" w:name="__Fieldmark__32_2637594826"/>
            <w:bookmarkStart w:id="65" w:name="__Fieldmark__32_2637594826"/>
            <w:bookmarkEnd w:id="65"/>
            <w:r>
              <w:rPr>
                <w:rFonts w:eastAsia="Meiryo UI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Meiryo UI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English</w:t>
            </w:r>
            <w:r>
              <w:rPr>
                <w:rFonts w:eastAsia="Meiryo UI" w:cs="Tahoma" w:ascii="Tahoma" w:hAnsi="Tahoma"/>
                <w:sz w:val="16"/>
                <w:szCs w:val="16"/>
              </w:rPr>
              <w:t xml:space="preserve"> ,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other</w:t>
            </w:r>
            <w:r>
              <w:rPr>
                <w:rFonts w:eastAsia="Meiryo UI" w:cs="Tahoma" w:ascii="Tahoma" w:hAnsi="Tahoma"/>
                <w:sz w:val="16"/>
                <w:szCs w:val="16"/>
              </w:rPr>
              <w:t xml:space="preserve"> (                  )</w:t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gridSpan w:val="6"/>
            <w:tcBorders>
              <w:left w:val="single" w:sz="6" w:space="0" w:color="000000"/>
              <w:bottom w:val="single" w:sz="6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90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referred language(s) to use in a seminar :</w:t>
            </w:r>
          </w:p>
        </w:tc>
        <w:tc>
          <w:tcPr>
            <w:tcW w:w="3211" w:type="dxa"/>
            <w:gridSpan w:val="8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eiryo UI"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Meiryo UI" w:cs="Tahoma" w:ascii="Tahoma" w:hAnsi="Tahoma"/>
              </w:rPr>
              <w:fldChar w:fldCharType="separate"/>
            </w:r>
            <w:bookmarkStart w:id="66" w:name="__Fieldmark__33_2637594826"/>
            <w:bookmarkStart w:id="67" w:name="__Fieldmark__33_2637594826"/>
            <w:bookmarkEnd w:id="67"/>
            <w:r>
              <w:rPr>
                <w:rFonts w:eastAsia="Meiryo UI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Meiryo UI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English</w:t>
            </w:r>
            <w:r>
              <w:rPr>
                <w:rFonts w:eastAsia="Meiryo UI" w:cs="Tahoma" w:ascii="Tahoma" w:hAnsi="Tahoma"/>
                <w:sz w:val="16"/>
                <w:szCs w:val="16"/>
              </w:rPr>
              <w:t xml:space="preserve"> ,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other</w:t>
            </w:r>
            <w:r>
              <w:rPr>
                <w:rFonts w:eastAsia="Meiryo UI" w:cs="Tahoma" w:ascii="Tahoma" w:hAnsi="Tahoma"/>
                <w:sz w:val="16"/>
                <w:szCs w:val="16"/>
              </w:rPr>
              <w:t xml:space="preserve"> (                  )</w:t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5</w:t>
            </w:r>
          </w:p>
        </w:tc>
        <w:tc>
          <w:tcPr>
            <w:tcW w:w="4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need a visa to enter into Japa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8" w:name="__Fieldmark__34_2637594826"/>
            <w:bookmarkStart w:id="69" w:name="__Fieldmark__34_2637594826"/>
            <w:bookmarkEnd w:id="6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70" w:name="__Fieldmark__35_2637594826"/>
            <w:bookmarkStart w:id="71" w:name="__Fieldmark__35_2637594826"/>
            <w:bookmarkEnd w:id="7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</w:t>
            </w:r>
          </w:p>
        </w:tc>
      </w:tr>
    </w:tbl>
    <w:p>
      <w:pPr>
        <w:pStyle w:val="Normal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</w:r>
    </w:p>
    <w:p>
      <w:pPr>
        <w:pStyle w:val="Normal"/>
        <w:spacing w:before="0" w:after="120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  <w:t>C. Special Recommendation Reasons – JETRO Use Only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360"/>
      </w:tblGrid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2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20"/>
                <w:szCs w:val="21"/>
              </w:rPr>
              <w:t>Reasons</w:t>
            </w:r>
          </w:p>
        </w:tc>
      </w:tr>
      <w:tr>
        <w:trPr>
          <w:trHeight w:val="4659" w:hRule="atLeast"/>
          <w:cantSplit w:val="true"/>
        </w:trPr>
        <w:tc>
          <w:tcPr>
            <w:tcW w:w="98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0000"/>
                <w:spacing w:val="0"/>
                <w:sz w:val="20"/>
                <w:szCs w:val="21"/>
              </w:rPr>
              <w:t>Please leave blank.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</w:r>
      <w:r>
        <w:br w:type="page"/>
      </w:r>
    </w:p>
    <w:p>
      <w:pPr>
        <w:pStyle w:val="Normal"/>
        <w:rPr>
          <w:rFonts w:ascii="Tahoma" w:hAnsi="Tahoma" w:eastAsia="Meiryo UI" w:cs="Tahoma"/>
          <w:b/>
          <w:b/>
          <w:spacing w:val="0"/>
          <w:szCs w:val="21"/>
        </w:rPr>
      </w:pPr>
      <w:r>
        <w:rPr>
          <w:rFonts w:eastAsia="Meiryo UI" w:cs="Tahoma" w:ascii="Tahoma" w:hAnsi="Tahoma"/>
          <w:b/>
          <w:spacing w:val="0"/>
          <w:szCs w:val="21"/>
        </w:rPr>
        <w:t>D. Event Experiences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44"/>
        <w:gridCol w:w="626"/>
        <w:gridCol w:w="900"/>
        <w:gridCol w:w="810"/>
        <w:gridCol w:w="1249"/>
        <w:gridCol w:w="630"/>
        <w:gridCol w:w="2970"/>
      </w:tblGrid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7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Cs w:val="21"/>
              </w:rPr>
              <w:t>Check any past events in Japan you have participated i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2" w:name="__Fieldmark__36_2637594826"/>
            <w:bookmarkStart w:id="73" w:name="__Fieldmark__36_2637594826"/>
            <w:bookmarkEnd w:id="7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AF / AnimeJapan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In year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(YYYY):</w:t>
            </w:r>
          </w:p>
        </w:tc>
        <w:tc>
          <w:tcPr>
            <w:tcW w:w="297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4" w:name="__Fieldmark__37_2637594826"/>
            <w:bookmarkStart w:id="75" w:name="__Fieldmark__37_2637594826"/>
            <w:bookmarkEnd w:id="7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IFFCOM / TIAF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In year(YYYY):</w:t>
            </w:r>
          </w:p>
        </w:tc>
        <w:tc>
          <w:tcPr>
            <w:tcW w:w="297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6" w:name="__Fieldmark__38_2637594826"/>
            <w:bookmarkStart w:id="77" w:name="__Fieldmark__38_2637594826"/>
            <w:bookmarkEnd w:id="7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Individual Meeting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Please specify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:</w:t>
            </w:r>
          </w:p>
        </w:tc>
        <w:tc>
          <w:tcPr>
            <w:tcW w:w="297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8" w:name="__Fieldmark__39_2637594826"/>
            <w:bookmarkStart w:id="79" w:name="__Fieldmark__39_2637594826"/>
            <w:bookmarkEnd w:id="7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Other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Please specify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:</w:t>
            </w:r>
          </w:p>
        </w:tc>
        <w:tc>
          <w:tcPr>
            <w:tcW w:w="297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8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  <w:t xml:space="preserve">Check any events </w:t>
            </w:r>
            <w:r>
              <w:rPr>
                <w:rFonts w:eastAsia="MS UI Gothic" w:cs="Tahoma" w:ascii="Tahoma" w:hAnsi="Tahoma"/>
                <w:spacing w:val="0"/>
                <w:szCs w:val="21"/>
                <w:u w:val="single"/>
              </w:rPr>
              <w:t>outside Japan</w:t>
            </w:r>
            <w:r>
              <w:rPr>
                <w:rFonts w:eastAsia="MS UI Gothic" w:cs="Tahoma" w:ascii="Tahoma" w:hAnsi="Tahoma"/>
                <w:spacing w:val="0"/>
                <w:szCs w:val="21"/>
              </w:rPr>
              <w:t xml:space="preserve"> you have participated</w:t>
            </w:r>
            <w:r>
              <w:rPr>
                <w:rFonts w:eastAsia="MS UI Gothic" w:cs="Tahoma" w:ascii="Tahoma" w:hAnsi="Tahoma"/>
                <w:spacing w:val="0"/>
                <w:szCs w:val="21"/>
              </w:rPr>
              <w:t xml:space="preserve"> in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0" w:name="__Fieldmark__40_2637594826"/>
            <w:bookmarkStart w:id="81" w:name="__Fieldmark__40_2637594826"/>
            <w:bookmarkEnd w:id="8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pacing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American Film Market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（</w:t>
            </w: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USA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2" w:name="__Fieldmark__41_2637594826"/>
            <w:bookmarkStart w:id="83" w:name="__Fieldmark__41_2637594826"/>
            <w:bookmarkEnd w:id="8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NATPE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（</w:t>
            </w: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USA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）　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4" w:name="__Fieldmark__42_2637594826"/>
            <w:bookmarkStart w:id="85" w:name="__Fieldmark__42_2637594826"/>
            <w:bookmarkEnd w:id="8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nime Expo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USA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6" w:name="__Fieldmark__43_2637594826"/>
            <w:bookmarkStart w:id="87" w:name="__Fieldmark__43_2637594826"/>
            <w:bookmarkEnd w:id="8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Comi-Con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USA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88" w:name="__Fieldmark__44_2637594826"/>
            <w:bookmarkStart w:id="89" w:name="__Fieldmark__44_2637594826"/>
            <w:bookmarkEnd w:id="8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European Film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Germany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90" w:name="__Fieldmark__45_2637594826"/>
            <w:bookmarkStart w:id="91" w:name="__Fieldmark__45_2637594826"/>
            <w:bookmarkEnd w:id="9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arche du Film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rance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92" w:name="__Fieldmark__46_2637594826"/>
            <w:bookmarkStart w:id="93" w:name="__Fieldmark__46_2637594826"/>
            <w:bookmarkEnd w:id="9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IPCOM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rance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94" w:name="__Fieldmark__47_2637594826"/>
            <w:bookmarkStart w:id="95" w:name="__Fieldmark__47_2637594826"/>
            <w:bookmarkEnd w:id="9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IPTV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France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96" w:name="__Fieldmark__48_2637594826"/>
            <w:bookmarkStart w:id="97" w:name="__Fieldmark__48_2637594826"/>
            <w:bookmarkEnd w:id="9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Hong Kong Filmar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Hong Kong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98" w:name="__Fieldmark__49_2637594826"/>
            <w:bookmarkStart w:id="99" w:name="__Fieldmark__49_2637594826"/>
            <w:bookmarkEnd w:id="9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sian Film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Korea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0" w:name="__Fieldmark__50_2637594826"/>
            <w:bookmarkStart w:id="101" w:name="__Fieldmark__50_2637594826"/>
            <w:bookmarkEnd w:id="101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6559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 TV Festival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2" w:name="__Fieldmark__51_2637594826"/>
            <w:bookmarkStart w:id="103" w:name="__Fieldmark__51_2637594826"/>
            <w:bookmarkEnd w:id="10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6559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 International Film Festival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4" w:name="__Fieldmark__52_2637594826"/>
            <w:bookmarkStart w:id="105" w:name="__Fieldmark__52_2637594826"/>
            <w:bookmarkEnd w:id="10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Others</w:t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Please specify &gt;&gt;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</w:r>
    </w:p>
    <w:p>
      <w:pPr>
        <w:pStyle w:val="Normal"/>
        <w:spacing w:before="0" w:after="120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  <w:t>E. Personal Information For Travel Arrangements</w:t>
      </w:r>
    </w:p>
    <w:p>
      <w:pPr>
        <w:pStyle w:val="Normal"/>
        <w:spacing w:lineRule="atLeast" w:line="200" w:before="0" w:after="60"/>
        <w:ind w:left="180" w:hanging="180"/>
        <w:rPr/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 xml:space="preserve">You will be asked to fill in this section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 xml:space="preserve">once you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>are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 xml:space="preserve"> officially selected as a buyer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. Until then,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>please keep the section blank</w:t>
      </w:r>
      <w:r>
        <w:rPr>
          <w:rFonts w:eastAsia="MS UI Gothic" w:cs="Tahoma" w:ascii="Tahoma" w:hAnsi="Tahoma"/>
          <w:spacing w:val="0"/>
          <w:sz w:val="18"/>
          <w:szCs w:val="21"/>
        </w:rPr>
        <w:t>.</w:t>
      </w:r>
    </w:p>
    <w:p>
      <w:pPr>
        <w:pStyle w:val="Normal"/>
        <w:spacing w:lineRule="atLeast" w:line="200" w:before="0" w:after="60"/>
        <w:ind w:left="180" w:hanging="180"/>
        <w:rPr/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 xml:space="preserve">The information in this section is used solely to arrange your travel to Japan 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after your selection as an </w:t>
      </w:r>
      <w:r>
        <w:rPr>
          <w:rFonts w:eastAsia="MS UI Gothic" w:cs="Tahoma" w:ascii="Tahoma" w:hAnsi="Tahoma"/>
          <w:spacing w:val="0"/>
          <w:sz w:val="18"/>
          <w:szCs w:val="21"/>
        </w:rPr>
        <w:t>official invitee.</w:t>
      </w:r>
    </w:p>
    <w:p>
      <w:pPr>
        <w:pStyle w:val="Normal"/>
        <w:spacing w:lineRule="atLeast" w:line="200" w:before="0" w:after="60"/>
        <w:ind w:left="180" w:hanging="180"/>
        <w:rPr>
          <w:rFonts w:ascii="Tahoma" w:hAnsi="Tahoma" w:eastAsia="MS UI Gothic" w:cs="Tahoma"/>
          <w:spacing w:val="0"/>
          <w:sz w:val="18"/>
          <w:szCs w:val="21"/>
        </w:rPr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>Note that flight tickets will be purchased by JETRO</w:t>
      </w:r>
      <w:r>
        <w:rPr>
          <w:rFonts w:eastAsia="MS UI Gothic" w:cs="Tahoma" w:ascii="Tahoma" w:hAnsi="Tahoma"/>
          <w:spacing w:val="0"/>
          <w:sz w:val="18"/>
          <w:szCs w:val="21"/>
        </w:rPr>
        <w:t>,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and 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that we </w:t>
      </w:r>
      <w:r>
        <w:rPr>
          <w:rFonts w:eastAsia="MS UI Gothic" w:cs="Tahoma" w:ascii="Tahoma" w:hAnsi="Tahoma"/>
          <w:spacing w:val="0"/>
          <w:sz w:val="18"/>
          <w:szCs w:val="21"/>
        </w:rPr>
        <w:t>may not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be able to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meet your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airline preferences</w:t>
      </w:r>
      <w:r>
        <w:rPr>
          <w:rFonts w:eastAsia="MS UI Gothic" w:cs="Tahoma" w:ascii="Tahoma" w:hAnsi="Tahoma"/>
          <w:spacing w:val="0"/>
          <w:sz w:val="18"/>
          <w:szCs w:val="21"/>
        </w:rPr>
        <w:t>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627"/>
        <w:gridCol w:w="630"/>
        <w:gridCol w:w="1082"/>
        <w:gridCol w:w="361"/>
        <w:gridCol w:w="269"/>
        <w:gridCol w:w="8"/>
        <w:gridCol w:w="168"/>
        <w:gridCol w:w="642"/>
        <w:gridCol w:w="630"/>
        <w:gridCol w:w="83"/>
        <w:gridCol w:w="1153"/>
        <w:gridCol w:w="567"/>
        <w:gridCol w:w="618"/>
        <w:gridCol w:w="2799"/>
      </w:tblGrid>
      <w:tr>
        <w:trPr>
          <w:trHeight w:val="34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Name on Passport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6" w:name="__Fieldmark__53_2637594826"/>
            <w:bookmarkStart w:id="107" w:name="__Fieldmark__53_2637594826"/>
            <w:bookmarkEnd w:id="10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R.</w:t>
            </w:r>
          </w:p>
        </w:tc>
        <w:tc>
          <w:tcPr>
            <w:tcW w:w="630" w:type="dxa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108" w:name="__Fieldmark__54_2637594826"/>
            <w:bookmarkStart w:id="109" w:name="__Fieldmark__54_2637594826"/>
            <w:bookmarkEnd w:id="10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S.</w:t>
            </w:r>
          </w:p>
        </w:tc>
      </w:tr>
      <w:tr>
        <w:trPr>
          <w:trHeight w:val="34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7298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Please type your name that appears on your passport. Please make your last name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  <w:u w:val="single"/>
              </w:rPr>
              <w:t>underlined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72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0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ate of Birth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ar (YYYY)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onth (MM)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Day (DD)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  <w:tc>
          <w:tcPr>
            <w:tcW w:w="2161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338" w:type="dxa"/>
            <w:gridSpan w:val="3"/>
            <w:tcBorders>
              <w:left w:val="dotted" w:sz="4" w:space="0" w:color="FFFFFF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799" w:type="dxa"/>
            <w:tcBorders>
              <w:left w:val="dotted" w:sz="4" w:space="0" w:color="FFFFFF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Cs w:val="21"/>
              </w:rPr>
              <w:t>31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  <w:t>Passport No.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16"/>
              </w:rPr>
            </w:pPr>
            <w:r>
              <w:rPr>
                <w:rFonts w:eastAsia="MS UI Gothic" w:cs="Tahoma" w:ascii="Tahoma" w:hAnsi="Tahoma"/>
                <w:spacing w:val="0"/>
                <w:sz w:val="14"/>
                <w:szCs w:val="16"/>
              </w:rPr>
              <w:t>*Only for those requiring a visa</w:t>
            </w:r>
          </w:p>
        </w:tc>
        <w:tc>
          <w:tcPr>
            <w:tcW w:w="7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Airline mileag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z w:val="16"/>
              </w:rPr>
              <w:t>Airline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ileage number</w:t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programs</w:t>
            </w:r>
          </w:p>
        </w:tc>
        <w:tc>
          <w:tcPr>
            <w:tcW w:w="36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z w:val="16"/>
              </w:rPr>
            </w:pPr>
            <w:r>
              <w:rPr>
                <w:rFonts w:eastAsia="MS UI Gothic" w:cs="Tahoma" w:ascii="Tahoma" w:hAnsi="Tahoma"/>
                <w:sz w:val="16"/>
              </w:rPr>
              <w:t>1.</w:t>
            </w:r>
          </w:p>
        </w:tc>
        <w:tc>
          <w:tcPr>
            <w:tcW w:w="3520" w:type="dxa"/>
            <w:gridSpan w:val="8"/>
            <w:tcBorders>
              <w:bottom w:val="dotted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z w:val="20"/>
              </w:rPr>
            </w:pPr>
            <w:r>
              <w:rPr>
                <w:rFonts w:eastAsia="MS UI Gothic" w:cs="Tahoma" w:ascii="Tahoma" w:hAnsi="Tahoma"/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left w:val="single" w:sz="6" w:space="0" w:color="FFFFFF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for reference)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z w:val="16"/>
              </w:rPr>
            </w:pPr>
            <w:r>
              <w:rPr>
                <w:rFonts w:eastAsia="MS UI Gothic" w:cs="Tahoma" w:ascii="Tahoma" w:hAnsi="Tahoma"/>
                <w:sz w:val="16"/>
              </w:rPr>
              <w:t>2.</w:t>
            </w:r>
          </w:p>
        </w:tc>
        <w:tc>
          <w:tcPr>
            <w:tcW w:w="3520" w:type="dxa"/>
            <w:gridSpan w:val="8"/>
            <w:tcBorders>
              <w:top w:val="dotted" w:sz="4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z w:val="20"/>
              </w:rPr>
            </w:pPr>
            <w:r>
              <w:rPr>
                <w:rFonts w:eastAsia="MS UI Gothic" w:cs="Tahoma" w:ascii="Tahoma" w:hAnsi="Tahoma"/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dott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Seat preferenc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10" w:name="__Fieldmark__55_2637594826"/>
            <w:bookmarkStart w:id="111" w:name="__Fieldmark__55_2637594826"/>
            <w:bookmarkEnd w:id="11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Windo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12" w:name="__Fieldmark__56_2637594826"/>
            <w:bookmarkStart w:id="113" w:name="__Fieldmark__56_2637594826"/>
            <w:bookmarkEnd w:id="11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Aisle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Hotel room preferenc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14" w:name="__Fieldmark__57_2637594826"/>
            <w:bookmarkStart w:id="115" w:name="__Fieldmark__57_2637594826"/>
            <w:bookmarkEnd w:id="11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mok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16" w:name="__Fieldmark__58_2637594826"/>
            <w:bookmarkStart w:id="117" w:name="__Fieldmark__58_2637594826"/>
            <w:bookmarkEnd w:id="11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n-smoking</w:t>
            </w:r>
          </w:p>
        </w:tc>
      </w:tr>
      <w:tr>
        <w:trPr>
          <w:trHeight w:val="363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5</w:t>
            </w:r>
          </w:p>
        </w:tc>
        <w:tc>
          <w:tcPr>
            <w:tcW w:w="96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need special dietary needs (for your in-flight meals, etc.)?</w:t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27" w:type="dxa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18" w:name="__Fieldmark__59_2637594826"/>
            <w:bookmarkStart w:id="119" w:name="__Fieldmark__59_2637594826"/>
            <w:bookmarkEnd w:id="11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 &gt;&gt;</w:t>
            </w:r>
          </w:p>
        </w:tc>
        <w:tc>
          <w:tcPr>
            <w:tcW w:w="649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Ex. No meat, no raw fish, etc.) </w:t>
            </w:r>
          </w:p>
        </w:tc>
      </w:tr>
      <w:tr>
        <w:trPr>
          <w:trHeight w:val="35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20" w:name="__Fieldmark__60_2637594826"/>
            <w:bookmarkStart w:id="121" w:name="__Fieldmark__60_2637594826"/>
            <w:bookmarkEnd w:id="12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 xml:space="preserve">NO </w:t>
            </w:r>
          </w:p>
        </w:tc>
        <w:tc>
          <w:tcPr>
            <w:tcW w:w="18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</w:r>
          </w:p>
        </w:tc>
        <w:tc>
          <w:tcPr>
            <w:tcW w:w="649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eastAsia="Meiryo UI" w:cs="Tahoma"/>
          <w:spacing w:val="0"/>
          <w:sz w:val="16"/>
          <w:szCs w:val="21"/>
        </w:rPr>
      </w:pPr>
      <w:r>
        <w:rPr>
          <w:rFonts w:eastAsia="Meiryo UI" w:cs="Tahoma" w:ascii="Tahoma" w:hAnsi="Tahoma"/>
          <w:spacing w:val="0"/>
          <w:sz w:val="16"/>
          <w:szCs w:val="21"/>
        </w:rPr>
      </w:r>
    </w:p>
    <w:p>
      <w:pPr>
        <w:pStyle w:val="Normal"/>
        <w:snapToGrid w:val="false"/>
        <w:spacing w:lineRule="auto" w:line="240" w:before="0" w:after="120"/>
        <w:jc w:val="left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&lt;Privacy Policy&gt;</w:t>
      </w:r>
    </w:p>
    <w:p>
      <w:pPr>
        <w:pStyle w:val="Normal"/>
        <w:snapToGrid w:val="false"/>
        <w:spacing w:lineRule="auto" w:line="240" w:before="0" w:after="120"/>
        <w:jc w:val="left"/>
        <w:rPr>
          <w:rFonts w:ascii="Tahoma" w:hAnsi="Tahoma" w:eastAsia="MS UI Gothic" w:cs="Tahoma"/>
          <w:spacing w:val="0"/>
          <w:sz w:val="16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Personal information is kept strictly confidential and will be used only for managing this event. For more information about JETRO's Privacy Policy, please contact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your local JETRO Office. </w:t>
      </w:r>
    </w:p>
    <w:p>
      <w:pPr>
        <w:pStyle w:val="Normal"/>
        <w:jc w:val="center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== End of Document ==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72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DB3E2"/>
          </w:tcBorders>
          <w:shd w:fill="C6D9F1" w:val="clear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5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8772" w:type="dxa"/>
          <w:tcBorders>
            <w:top w:val="single" w:sz="4" w:space="0" w:color="8DB3E2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Japan External Trade Organization | Application Form for Invitation Progra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8DB3E2"/>
      </w:pBdr>
      <w:jc w:val="right"/>
      <w:rPr/>
    </w:pPr>
    <w:r>
      <w:rPr>
        <w:rFonts w:cs="Tahoma" w:ascii="Tahoma" w:hAnsi="Tahoma"/>
        <w:sz w:val="16"/>
        <w:szCs w:val="16"/>
      </w:rPr>
      <w:t>[Type Company Name]</w:t>
    </w:r>
    <w:r>
      <w:rPr>
        <w:rFonts w:ascii="Tahoma" w:hAnsi="Tahoma" w:cs="Tahoma"/>
        <w:sz w:val="16"/>
        <w:szCs w:val="1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MS Mincho" w:cs="Times New Roman"/>
      <w:color w:val="auto"/>
      <w:spacing w:val="-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MS Mincho" w:hAnsi="Mincho;MS Mincho" w:eastAsia="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MS Mincho" w:hAnsi="Mincho;MS Mincho" w:eastAsia="Mincho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MS Mincho" w:hAnsi="Mincho;MS Mincho" w:eastAsia="Mincho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cho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16b">
    <w:name w:val="tit16 b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-20"/>
      <w:sz w:val="18"/>
      <w:szCs w:val="18"/>
    </w:rPr>
  </w:style>
  <w:style w:type="character" w:styleId="DateChar">
    <w:name w:val="Date Char"/>
    <w:qFormat/>
    <w:rPr>
      <w:spacing w:val="-20"/>
      <w:sz w:val="21"/>
    </w:rPr>
  </w:style>
  <w:style w:type="character" w:styleId="FooterChar">
    <w:name w:val="Footer Char"/>
    <w:qFormat/>
    <w:rPr>
      <w:spacing w:val="-20"/>
      <w:sz w:val="21"/>
    </w:rPr>
  </w:style>
  <w:style w:type="character" w:styleId="HeaderChar">
    <w:name w:val="Header Char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40" w:hanging="440"/>
    </w:pPr>
    <w:rPr>
      <w:sz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8:00Z</dcterms:created>
  <dc:creator>企画部情報システム室</dc:creator>
  <dc:description/>
  <dc:language>en-US</dc:language>
  <cp:lastModifiedBy>Tyson Garbe</cp:lastModifiedBy>
  <cp:lastPrinted>2015-01-05T14:03:00Z</cp:lastPrinted>
  <dcterms:modified xsi:type="dcterms:W3CDTF">2015-01-12T18:58:00Z</dcterms:modified>
  <cp:revision>2</cp:revision>
  <dc:subject/>
  <dc:title>Ｌｏｃａｌ ｔｏ Ｌｏｃａｌ産業交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DocHome">
    <vt:r8>-422253543</vt:r8>
  </property>
</Properties>
</file>