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85"/>
          <w:kern w:val="0"/>
        </w:rPr>
        <w:t>副理事長　赤星　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康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　山梨県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ドイツ西部案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機械電子産業（蓄電池、水素・燃料電池関連分野等）】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国内コーディネータ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の基本情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専門性Ｐ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山梨県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　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１　法人契約の場合は本業務従事予定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業務歴（応募者、法人契約の場合は本業務従事予定者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（応募者、法人契約の場合は本業務従事予定者の実績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3418619145"/>
            <w:bookmarkStart w:id="1" w:name="__Fieldmark__0_3418619145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3418619145"/>
            <w:bookmarkStart w:id="3" w:name="__Fieldmark__1_3418619145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契約の場合は、会社概要提出と同時に自社の海外業務・調査業務の実績等も併せて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176"/>
      </w:tblGrid>
      <w:tr>
        <w:trPr>
          <w:trHeight w:val="21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番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業務従事予定者の</w:t>
            </w:r>
          </w:p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・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の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および自社（法人契約の場合）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国内コーディネータ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山梨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西部案件【機械電子産業（蓄電池、水素・燃料電池関連分野等）】国内コーディネータ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地域間交流支援（</w:t>
    </w:r>
    <w:r>
      <w:rPr>
        <w:rFonts w:eastAsia="ＭＳ Ｐゴシック" w:cs="ＭＳ Ｐゴシック" w:ascii="ＭＳ Ｐゴシック" w:hAnsi="ＭＳ Ｐゴシック"/>
        <w:szCs w:val="21"/>
      </w:rPr>
      <w:t>RIT</w:t>
    </w:r>
    <w:r>
      <w:rPr>
        <w:rFonts w:ascii="ＭＳ Ｐゴシック" w:hAnsi="ＭＳ Ｐゴシック" w:cs="ＭＳ Ｐゴシック" w:eastAsia="ＭＳ Ｐゴシック"/>
        <w:szCs w:val="21"/>
      </w:rPr>
      <w:t>）事業　山梨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西部案件</w:t>
    </w:r>
  </w:p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【機械電子産業（蓄電池、水素・燃料電池関連分野等）】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山梨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西部案件【機械電子産業（蓄電池、水素・燃料電池関連分野等）】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  <w:sz w:val="28"/>
        <w:szCs w:val="28"/>
        <w:u w:val="single"/>
      </w:rPr>
    </w:pPr>
    <w:r>
      <w:rPr>
        <w:rFonts w:eastAsia="ＭＳ Ｐゴシック" w:cs="ＭＳ Ｐゴシック" w:ascii="ＭＳ Ｐゴシック" w:hAnsi="ＭＳ Ｐゴシック"/>
        <w:sz w:val="28"/>
        <w:szCs w:val="28"/>
        <w:u w:val="single"/>
      </w:rPr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  <w:szCs w:val="22"/>
        <w:u w:val="single"/>
      </w:rPr>
    </w:pPr>
    <w:r>
      <w:rPr>
        <w:rFonts w:eastAsia="ＭＳ Ｐゴシック" w:cs="ＭＳ Ｐゴシック" w:ascii="ＭＳ Ｐゴシック" w:hAnsi="ＭＳ Ｐゴシック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山梨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西部案件【機械電子産業（蓄電池、水素・燃料電池関連分野等）】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  <w:sz w:val="28"/>
        <w:szCs w:val="28"/>
        <w:u w:val="single"/>
      </w:rPr>
    </w:pPr>
    <w:r>
      <w:rPr>
        <w:rFonts w:eastAsia="ＭＳ Ｐゴシック" w:cs="ＭＳ Ｐゴシック" w:ascii="ＭＳ Ｐゴシック" w:hAnsi="ＭＳ Ｐゴシック"/>
        <w:sz w:val="28"/>
        <w:szCs w:val="28"/>
        <w:u w:val="single"/>
      </w:rPr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  <w:szCs w:val="22"/>
        <w:u w:val="single"/>
      </w:rPr>
    </w:pPr>
    <w:r>
      <w:rPr>
        <w:rFonts w:eastAsia="ＭＳ Ｐゴシック" w:cs="ＭＳ Ｐゴシック" w:ascii="ＭＳ Ｐゴシック" w:hAnsi="ＭＳ Ｐゴシック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4:00Z</dcterms:created>
  <dc:creator>Yasuyuki_Kawamura</dc:creator>
  <dc:description/>
  <cp:keywords/>
  <dc:language>en-US</dc:language>
  <cp:lastModifiedBy>Kenji_Yamada</cp:lastModifiedBy>
  <cp:lastPrinted>2018-04-25T13:20:00Z</cp:lastPrinted>
  <dcterms:modified xsi:type="dcterms:W3CDTF">2019-07-09T07:14:00Z</dcterms:modified>
  <cp:revision>10</cp:revision>
  <dc:subject/>
  <dc:title>20yy年mm月dd日</dc:title>
</cp:coreProperties>
</file>