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独立行政法人　日本貿易振興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副理事長　宮　本　　聡　　殿</w:t>
      </w:r>
    </w:p>
    <w:p>
      <w:pPr>
        <w:pStyle w:val="Normal"/>
        <w:spacing w:lineRule="exact" w:line="2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者 氏名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</w:rPr>
        <w:t>　　　○○　（印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地域間交流支援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RIT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）事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山形県米沢市－ドイツ・ザクセン州案件【有機エレクトロニクス及び関連部品】</w:t>
      </w:r>
    </w:p>
    <w:p>
      <w:pPr>
        <w:pStyle w:val="Normal"/>
        <w:spacing w:lineRule="atLeast" w:line="2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海外ミッション派遣にかかる専門家の公募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表題の件につき、公募要領に同意のうえ別紙の通り申請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基本情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専門性Ｐ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米沢新産業創出協議会との関係、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   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0" w:right="851" w:gutter="0" w:header="567" w:top="623" w:footer="850" w:bottom="90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業務歴（応募者本人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1957108022"/>
            <w:bookmarkStart w:id="1" w:name="__Fieldmark__0_1957108022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1957108022"/>
            <w:bookmarkStart w:id="3" w:name="__Fieldmark__1_1957108022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296"/>
      </w:tblGrid>
      <w:tr>
        <w:trPr>
          <w:trHeight w:val="2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応募者の所属・役職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肩書き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/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派遣専門家選定手続きのために利用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山形県米沢市－ドイツ・ザクセン州案件【有機エレクトロニクス及び関連部品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山形県米沢市－ドイツ・ザクセン州案件【有機エレクトロニクス及び関連部品】派遣専門家</w:t>
    </w:r>
  </w:p>
  <w:p>
    <w:pPr>
      <w:pStyle w:val="Header"/>
      <w:tabs>
        <w:tab w:val="clear" w:pos="4252"/>
        <w:tab w:val="clear" w:pos="8504"/>
      </w:tabs>
      <w:jc w:val="center"/>
      <w:rPr>
        <w:rFonts w:eastAsia="ＭＳ ゴシック;MS Gothic"/>
        <w:sz w:val="22"/>
        <w:szCs w:val="22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right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  <w:t>記入日　　　年　月　日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　）個人契約　</w:t>
    </w:r>
    <w:r>
      <w:rPr>
        <w:rFonts w:eastAsia="ＭＳ Ｐゴシック" w:cs="ＭＳ Ｐゴシック" w:ascii="ＭＳ Ｐゴシック" w:hAnsi="ＭＳ Ｐゴシック"/>
      </w:rPr>
      <w:t xml:space="preserve">/ </w:t>
    </w:r>
    <w:r>
      <w:rPr>
        <w:rFonts w:ascii="ＭＳ Ｐゴシック" w:hAnsi="ＭＳ Ｐゴシック" w:cs="ＭＳ Ｐゴシック" w:eastAsia="ＭＳ Ｐゴシック"/>
      </w:rPr>
      <w:t>（　）法人契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/>
    </w:pPr>
    <w:r>
      <w:rPr>
        <w:rFonts w:ascii="ＭＳ Ｐゴシック" w:hAnsi="ＭＳ Ｐゴシック" w:cs="ＭＳ Ｐゴシック" w:eastAsia="ＭＳ Ｐゴシック"/>
        <w:szCs w:val="21"/>
      </w:rPr>
      <w:t>山形県米沢市－ドイツ・ザクセン州案件【有機エレクトロニクス及び関連部品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/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山形県米沢市－ドイツ・ザクセン州案件【有機エレクトロニクス及び関連部品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eastAsia="ＭＳ ゴシック;MS Gothic"/>
        <w:sz w:val="22"/>
        <w:szCs w:val="22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6:00Z</dcterms:created>
  <dc:creator/>
  <dc:description/>
  <cp:keywords/>
  <dc:language>en-US</dc:language>
  <cp:lastModifiedBy/>
  <dcterms:modified xsi:type="dcterms:W3CDTF">2015-09-28T12:46:00Z</dcterms:modified>
  <cp:revision>1</cp:revision>
  <dc:subject/>
  <dc:title/>
</cp:coreProperties>
</file>