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副理事長　宮本　聡　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事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山形県米沢市－ドイツ・ザクセン州案件【有機エレクトロニクス及び関連部品】</w:t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国内コーディネータ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通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の基本情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専門性ＰＲ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米沢新産業創出協議会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　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１　法人契約の場合は法人より派遣される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業務歴（応募者・法人契約の場合は法人より派遣される者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（法人契約の場合は法人より派遣される者の実績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3726751377"/>
            <w:bookmarkStart w:id="1" w:name="__Fieldmark__0_3726751377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3726751377"/>
            <w:bookmarkStart w:id="3" w:name="__Fieldmark__1_3726751377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法人契約の場合は、会社概要提出と同時に自社の海外業務・調査業務の実績等も併せて提出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8176"/>
      </w:tblGrid>
      <w:tr>
        <w:trPr>
          <w:trHeight w:val="21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人名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人より派遣される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所属・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の役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および自社（法人契約の場合）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国内コーディネータ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山形県米沢市－ドイツ・ザクセン州案件【有機エレクトロニクス及び関連部品】国内コーディネータ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山形県米沢市－ドイツ・ザクセン州案件【有機エレクトロニクス及び関連部品】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年　月　日</w:t>
    </w:r>
  </w:p>
  <w:p>
    <w:pPr>
      <w:pStyle w:val="Header"/>
      <w:tabs>
        <w:tab w:val="clear" w:pos="4252"/>
        <w:tab w:val="clear" w:pos="8504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山形県米沢市－ドイツ・ザクセン州案件【有機エレクトロニクス及び関連部品】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ind w:left="7512" w:hanging="0"/>
      <w:rPr>
        <w:rFonts w:eastAsia="ＭＳ ゴシック;MS Gothic"/>
        <w:sz w:val="22"/>
        <w:szCs w:val="22"/>
      </w:rPr>
    </w:pP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lear" w:pos="4252"/>
        <w:tab w:val="clear" w:pos="8504"/>
      </w:tabs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山形県米沢市－ドイツ・ザクセン州案件【有機エレクトロニクス及び関連部品】国内コーディネータ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申　　請　　書</w:t>
    </w:r>
  </w:p>
  <w:p>
    <w:pPr>
      <w:pStyle w:val="Header"/>
      <w:tabs>
        <w:tab w:val="clear" w:pos="4252"/>
        <w:tab w:val="clear" w:pos="8504"/>
      </w:tabs>
      <w:ind w:left="7512" w:hanging="0"/>
      <w:rPr>
        <w:rFonts w:eastAsia="ＭＳ ゴシック;MS Gothic"/>
        <w:sz w:val="22"/>
        <w:szCs w:val="22"/>
      </w:rPr>
    </w:pP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lear" w:pos="4252"/>
        <w:tab w:val="clear" w:pos="8504"/>
      </w:tabs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8:00Z</dcterms:created>
  <dc:creator/>
  <dc:description/>
  <cp:keywords/>
  <dc:language>en-US</dc:language>
  <cp:lastModifiedBy/>
  <dcterms:modified xsi:type="dcterms:W3CDTF">2015-06-23T07:01:00Z</dcterms:modified>
  <cp:revision>1</cp:revision>
  <dc:subject/>
  <dc:title/>
</cp:coreProperties>
</file>