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75"/>
          <w:kern w:val="0"/>
        </w:rPr>
        <w:t>副理事長　赤星　康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貢献プロジェク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兵庫ものづくり産業海外展開支援プロジェクト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国内コーディネータ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の基本情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専門性Ｐ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兵庫県域内企業・団体等（ものづくり分野（デザイン・日用品））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　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１　法人契約の場合は本業務従事予定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業務歴（応募者、法人契約の場合は本業務従事予定者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（応募者、法人契約の場合は本業務従事予定者の実績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1805949122"/>
            <w:bookmarkStart w:id="1" w:name="__Fieldmark__0_1805949122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1805949122"/>
            <w:bookmarkStart w:id="3" w:name="__Fieldmark__1_1805949122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法人契約の場合は、会社概要提出と同時に自社の海外業務・調査業務の実績等も併せて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8176"/>
      </w:tblGrid>
      <w:tr>
        <w:trPr>
          <w:trHeight w:val="21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名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番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業務従事予定者の</w:t>
            </w:r>
          </w:p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・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の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および自社（法人契約の場合）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国内コーディネータ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地域貢献プロジェクト（兵庫ものづくり産業海外展開支援プロジェクト）国内コーディネータ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地域貢献プロジェクト（兵庫ものづくり産業海外展開支援プロジェクト）　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</w:t>
    </w:r>
    <w:r>
      <w:rPr>
        <w:rFonts w:eastAsia="ＭＳ ゴシック;MS Gothic"/>
        <w:sz w:val="22"/>
        <w:szCs w:val="22"/>
      </w:rPr>
      <w:t>2018</w:t>
    </w:r>
    <w:r>
      <w:rPr>
        <w:rFonts w:eastAsia="ＭＳ ゴシック;MS Gothic"/>
        <w:sz w:val="22"/>
        <w:szCs w:val="22"/>
      </w:rPr>
      <w:t>年　月　日</w:t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地域貢献プロジェクト（兵庫ものづくり産業海外展開支援プロジェクト）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地域貢献プロジェクト（兵庫ものづくり産業海外展開支援プロジェクト）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45:00Z</dcterms:created>
  <dc:creator/>
  <dc:description/>
  <cp:keywords/>
  <dc:language>en-US</dc:language>
  <cp:lastModifiedBy/>
  <dcterms:modified xsi:type="dcterms:W3CDTF">2018-08-29T05:45:00Z</dcterms:modified>
  <cp:revision>1</cp:revision>
  <dc:subject/>
  <dc:title/>
</cp:coreProperties>
</file>