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独立行政法人　日本貿易振興機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副理事長　宮本　聡　殿</w:t>
      </w:r>
    </w:p>
    <w:p>
      <w:pPr>
        <w:pStyle w:val="Normal"/>
        <w:spacing w:lineRule="exact" w:line="2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申請者 氏名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sz w:val="24"/>
        </w:rPr>
        <w:t>　　　○○　（印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地域間交流支援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RIT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）事業　事前調査　茨城県つくば市－台湾案件　【メカトロニクス産業】　海外出張調査にかかる専門家の公募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表題の件につき、公募要領に同意のうえ別紙の通り申請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37"/>
        <w:gridCol w:w="5204"/>
        <w:gridCol w:w="2176"/>
      </w:tblGrid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基本情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dd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（申請時点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ind w:right="-23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勤務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不安はない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やや不安があ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専門性Ｐ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活動・委員会等での活動な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著書または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、講演、報告書、特許、受賞な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株式会社つくば研究支援センターとの関係、業務経験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外国語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国語の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項目のみ記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英   検（　　 　　　級　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 　点　　　　年取得） 　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　点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 xml:space="preserve">その他の言語（　　　 　　語 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資格等　　　　　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0" w:right="851" w:gutter="0" w:header="567" w:top="623" w:footer="850" w:bottom="90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業務歴（応募者本人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752"/>
        <w:gridCol w:w="2340"/>
        <w:gridCol w:w="3796"/>
      </w:tblGrid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・役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な海外業務・調査経験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572"/>
        <w:gridCol w:w="6316"/>
      </w:tblGrid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ェトロとの契約履歴・派遣業務経験の有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3973653089"/>
            <w:bookmarkStart w:id="1" w:name="__Fieldmark__0_3973653089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有　　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3973653089"/>
            <w:bookmarkStart w:id="3" w:name="__Fieldmark__1_3973653089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無　　　　（どちらかにチェックをお願いしま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契約締結者（法人契約の場合のみ記入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296"/>
      </w:tblGrid>
      <w:tr>
        <w:trPr>
          <w:trHeight w:val="2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応募者の所属・役職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肩書き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代表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件業務に応募する動機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２）自己の専門性と本件業務内容との関わり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３）国内当該地域の企業との関わり、業務経験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４）産業交流先国・地域との関わり等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62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/>
    </w:pPr>
    <w:r>
      <w:rPr>
        <w:rFonts w:cs="ＭＳ 明朝;MS Mincho" w:ascii="ＭＳ 明朝;MS Mincho" w:hAnsi="ＭＳ 明朝;MS Mincho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書類にご記入いただいた個人情報は、派遣専門家選定手続きのために利用しま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事前調査　茨城県つくば市－台湾案件【メカトロニクス産業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  <w:u w:val="single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事前調査　茨城県つくば市－台湾案件【メカトロニクス産業】派遣専門家</w:t>
    </w:r>
  </w:p>
  <w:p>
    <w:pPr>
      <w:pStyle w:val="Header"/>
      <w:tabs>
        <w:tab w:val="clear" w:pos="4252"/>
        <w:tab w:val="clear" w:pos="8504"/>
      </w:tabs>
      <w:jc w:val="center"/>
      <w:rPr>
        <w:rFonts w:eastAsia="ＭＳ ゴシック;MS Gothic"/>
        <w:sz w:val="22"/>
        <w:szCs w:val="22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right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  <w:t>記入日　年　月　日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　）個人契約　</w:t>
    </w:r>
    <w:r>
      <w:rPr>
        <w:rFonts w:eastAsia="ＭＳ Ｐゴシック" w:cs="ＭＳ Ｐゴシック" w:ascii="ＭＳ Ｐゴシック" w:hAnsi="ＭＳ Ｐゴシック"/>
      </w:rPr>
      <w:t xml:space="preserve">/ </w:t>
    </w:r>
    <w:r>
      <w:rPr>
        <w:rFonts w:ascii="ＭＳ Ｐゴシック" w:hAnsi="ＭＳ Ｐゴシック" w:cs="ＭＳ Ｐゴシック" w:eastAsia="ＭＳ Ｐゴシック"/>
      </w:rPr>
      <w:t>（　）法人契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/>
    </w:pPr>
    <w:r>
      <w:rPr>
        <w:rFonts w:ascii="ＭＳ Ｐゴシック" w:hAnsi="ＭＳ Ｐゴシック" w:cs="ＭＳ Ｐゴシック" w:eastAsia="ＭＳ Ｐゴシック"/>
        <w:szCs w:val="21"/>
      </w:rPr>
      <w:t>事前調査　茨城県つくば市－台湾案件【メカトロニクス産業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/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事前調査　茨城県つくば市－台湾案件【メカトロニクス産業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eastAsia="ＭＳ ゴシック;MS Gothic"/>
        <w:sz w:val="22"/>
        <w:szCs w:val="22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3:45:00Z</dcterms:created>
  <dc:creator/>
  <dc:description/>
  <cp:keywords/>
  <dc:language>en-US</dc:language>
  <cp:lastModifiedBy/>
  <dcterms:modified xsi:type="dcterms:W3CDTF">2015-07-10T11:11:00Z</dcterms:modified>
  <cp:revision>1</cp:revision>
  <dc:subject/>
  <dc:title/>
</cp:coreProperties>
</file>