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茨城県つくば市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台湾案件【メカトロニクス産業】</w:t>
      </w:r>
    </w:p>
    <w:p>
      <w:pPr>
        <w:pStyle w:val="Normal"/>
        <w:spacing w:lineRule="atLeast" w:line="2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株式会社つくば研究支援センター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法人より派遣される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・法人契約の場合は法人より派遣される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・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390772468"/>
            <w:bookmarkStart w:id="1" w:name="__Fieldmark__0_1390772468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390772468"/>
            <w:bookmarkStart w:id="3" w:name="__Fieldmark__1_1390772468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より派遣される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　（台湾）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海外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つくば市－台湾案件【メカトロニクス産業】海外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つくば市－台湾案件【メカトロニクス産業】海外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つくば市－台湾案件【メカトロニクス産業】海外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つくば市－台湾案件【メカトロニクス産業】海外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/>
  <dc:description/>
  <cp:keywords/>
  <dc:language>en-US</dc:language>
  <cp:lastModifiedBy/>
  <dcterms:modified xsi:type="dcterms:W3CDTF">2018-07-31T08:32:00Z</dcterms:modified>
  <cp:revision>1</cp:revision>
  <dc:subject/>
  <dc:title/>
</cp:coreProperties>
</file>