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</w:rPr>
        <w:t>副理事長　赤星　康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広島県－インドネシア・ジャワ島西部案件【環境浄化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ひろしま環境ビジネス推進協議会</w:t>
            </w:r>
            <w:r>
              <w:rPr>
                <w:rFonts w:ascii="ＭＳ Ｐゴシック" w:hAnsi="ＭＳ Ｐゴシック" w:cs="ＭＳ Ｐゴシック" w:eastAsia="ＭＳ Ｐゴシック"/>
              </w:rPr>
              <w:t>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本業務従事予定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、法人契約の場合は本業務従事予定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応募者、法人契約の場合は本業務従事予定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427522552"/>
            <w:bookmarkStart w:id="1" w:name="__Fieldmark__0_427522552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427522552"/>
            <w:bookmarkStart w:id="3" w:name="__Fieldmark__1_427522552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業務従事予定者の</w:t>
            </w:r>
          </w:p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" w:ascii="ＭＳ 明朝;MS" w:hAnsi="ＭＳ 明朝;MS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広島県－インドネシア・ジャワ島西部案件【環境浄化】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広島県－インドネシア・ジャワ島西部案件【環境浄化】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広島県－インドネシア・ジャワ島西部案件【環境浄化】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広島県－インドネシア・ジャワ島西部案件【環境浄化】　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5:00Z</dcterms:created>
  <dc:creator/>
  <dc:description/>
  <cp:keywords/>
  <dc:language>en-US</dc:language>
  <cp:lastModifiedBy/>
  <dcterms:modified xsi:type="dcterms:W3CDTF">2018-05-21T02:15:00Z</dcterms:modified>
  <cp:revision>1</cp:revision>
  <dc:subject/>
  <dc:title/>
</cp:coreProperties>
</file>