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副理事長　宮本　聡　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　事前調査　埼玉県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米国（ワシントン州・アラバマ州）案件【航空宇宙産業】海外出張調査にかかる専門家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益財団法人埼玉県産業振興公社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歴（応募者本人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47729418"/>
            <w:bookmarkStart w:id="1" w:name="__Fieldmark__0_47729418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47729418"/>
            <w:bookmarkStart w:id="3" w:name="__Fieldmark__1_47729418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派遣専門家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埼玉県－米国（ワシントン州・アラバマ州）案件【航空宇宙産業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埼玉県－米国（ワシントン州・アラバマ州）案件【航空宇宙産業】派遣専門家</w:t>
    </w:r>
  </w:p>
  <w:p>
    <w:pPr>
      <w:pStyle w:val="Header"/>
      <w:tabs>
        <w:tab w:val="clear" w:pos="4252"/>
        <w:tab w:val="clear" w:pos="8504"/>
      </w:tabs>
      <w:jc w:val="center"/>
      <w:rPr>
        <w:rFonts w:eastAsia="ＭＳ ゴシック;MS Gothic"/>
        <w:sz w:val="22"/>
        <w:szCs w:val="22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事前調査　埼玉県－米国（ワシントン州・アラバマ州）案件【航空宇宙産業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/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埼玉県－米国（ワシントン州・アラバマ州）案件【航空宇宙産業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eastAsia="ＭＳ ゴシック;MS Gothic"/>
        <w:sz w:val="22"/>
        <w:szCs w:val="22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1:00Z</dcterms:created>
  <dc:creator/>
  <dc:description/>
  <cp:keywords/>
  <dc:language>en-US</dc:language>
  <cp:lastModifiedBy/>
  <dcterms:modified xsi:type="dcterms:W3CDTF">2015-08-27T04:19:00Z</dcterms:modified>
  <cp:revision>1</cp:revision>
  <dc:subject/>
  <dc:title/>
</cp:coreProperties>
</file>