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赤　星　　康　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　（事前調査）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福島県－タイ王国・バンコク都【医療福祉機器関連分野】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海外出張調査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福島県商工労働部医療関連産業集積推進室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英 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17606664"/>
            <w:bookmarkStart w:id="1" w:name="__Fieldmark__0_217606664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17606664"/>
            <w:bookmarkStart w:id="3" w:name="__Fieldmark__1_217606664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番号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者区分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免税事業者　　　　　／　　　　　課税事業者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〒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]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6:00Z</dcterms:created>
  <dc:creator/>
  <dc:description/>
  <cp:keywords/>
  <dc:language>en-US</dc:language>
  <cp:lastModifiedBy/>
  <dcterms:modified xsi:type="dcterms:W3CDTF">2018-11-26T08:38:00Z</dcterms:modified>
  <cp:revision>1</cp:revision>
  <dc:subject/>
  <dc:title/>
</cp:coreProperties>
</file>